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25dd1396451dcff4b1ae6e2748e28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e25dd1396451dcff4b1ae6e2748e28ac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25dd1396451dcff4b1ae6e2748e28ac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e25dd1396451dcff4b1ae6e2748e28ac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e25dd1396451dcff4b1ae6e2748e28ac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e25dd1396451dcff4b1ae6e2748e28ac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e25dd1396451dcff4b1ae6e2748e28ac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e25dd1396451dcff4b1ae6e2748e28ac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e25dd1396451dcff4b1ae6e2748e28ac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e25dd1396451dcff4b1ae6e2748e28ac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e25dd1396451dcff4b1ae6e2748e28ac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e25dd1396451dcff4b1ae6e2748e28ac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e25dd1396451dcff4b1ae6e2748e28ac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e25dd1396451dcff4b1ae6e2748e28ac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e25dd1396451dcff4b1ae6e2748e28ac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e25dd1396451dcff4b1ae6e2748e28ac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e25dd1396451dcff4b1ae6e2748e28ac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e25dd1396451dcff4b1ae6e2748e28ac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e25dd1396451dcff4b1ae6e2748e28ac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e25dd1396451dcff4b1ae6e2748e28ac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e25dd1396451dcff4b1ae6e2748e28ac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e25dd1396451dcff4b1ae6e2748e28ac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e25dd1396451dcff4b1ae6e2748e28ac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e25dd1396451dcff4b1ae6e2748e28ac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e25dd1396451dcff4b1ae6e2748e28ac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e25dd1396451dcff4b1ae6e2748e28ac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e25dd1396451dcff4b1ae6e2748e28ac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e25dd1396451dcff4b1ae6e2748e28ac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e25dd1396451dcff4b1ae6e2748e28ac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e25dd1396451dcff4b1ae6e2748e28ac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e25dd1396451dcff4b1ae6e2748e28ac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e25dd1396451dcff4b1ae6e2748e28ac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e25dd1396451dcff4b1ae6e2748e28ac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e25dd1396451dcff4b1ae6e2748e28ac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e25dd1396451dcff4b1ae6e2748e28ac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e25dd1396451dcff4b1ae6e2748e28ac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e25dd1396451dcff4b1ae6e2748e28ac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e25dd1396451dcff4b1ae6e2748e28ac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e25dd1396451dcff4b1ae6e2748e28ac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e25dd1396451dcff4b1ae6e2748e28ac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e25dd1396451dcff4b1ae6e2748e28ac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e25dd1396451dcff4b1ae6e2748e28ac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e25dd1396451dcff4b1ae6e2748e28ac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e25dd1396451dcff4b1ae6e2748e28ac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e25dd1396451dcff4b1ae6e2748e28ac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e25dd1396451dcff4b1ae6e2748e28ac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e25dd1396451dcff4b1ae6e2748e28ac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e25dd1396451dcff4b1ae6e2748e28ac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e25dd1396451dcff4b1ae6e2748e28ac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e25dd1396451dcff4b1ae6e2748e28ac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e25dd1396451dcff4b1ae6e2748e28ac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e25dd1396451dcff4b1ae6e2748e28ac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e25dd1396451dcff4b1ae6e2748e28ac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e25dd1396451dcff4b1ae6e2748e28ac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e25dd1396451dcff4b1ae6e2748e28ac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e25dd1396451dcff4b1ae6e2748e28ac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25dd1396451dcff4b1ae6e2748e28ac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e25dd1396451dcff4b1ae6e2748e28ac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e25dd1396451dcff4b1ae6e2748e28ac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e25dd1396451dcff4b1ae6e2748e28ac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e25dd1396451dcff4b1ae6e2748e28ac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e25dd1396451dcff4b1ae6e2748e28ac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e25dd1396451dcff4b1ae6e2748e28ac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e25dd1396451dcff4b1ae6e2748e28ac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25dd1396451dcff4b1ae6e2748e28ac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e25dd1396451dcff4b1ae6e2748e28ac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e25dd1396451dcff4b1ae6e2748e28ac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e25dd1396451dcff4b1ae6e2748e28ac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e25dd1396451dcff4b1ae6e2748e28ac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e25dd1396451dcff4b1ae6e2748e28ac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e25dd1396451dcff4b1ae6e2748e28ac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e25dd1396451dcff4b1ae6e2748e28ac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e25dd1396451dcff4b1ae6e2748e28ac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e25dd1396451dcff4b1ae6e2748e28ac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e25dd1396451dcff4b1ae6e2748e28ac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e25dd1396451dcff4b1ae6e2748e28ac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e25dd1396451dcff4b1ae6e2748e28ac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e25dd1396451dcff4b1ae6e2748e28ac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e25dd1396451dcff4b1ae6e2748e28ac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e25dd1396451dcff4b1ae6e2748e28ac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e25dd1396451dcff4b1ae6e2748e28ac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e25dd1396451dcff4b1ae6e2748e28ac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e25dd1396451dcff4b1ae6e2748e28ac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e25dd1396451dcff4b1ae6e2748e28ac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e25dd1396451dcff4b1ae6e2748e28ac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e25dd1396451dcff4b1ae6e2748e28ac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e25dd1396451dcff4b1ae6e2748e28ac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e25dd1396451dcff4b1ae6e2748e28ac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e25dd1396451dcff4b1ae6e2748e28ac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e25dd1396451dcff4b1ae6e2748e28ac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e25dd1396451dcff4b1ae6e2748e28ac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e25dd1396451dcff4b1ae6e2748e28ac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e25dd1396451dcff4b1ae6e2748e28ac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e25dd1396451dcff4b1ae6e2748e28ac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e25dd1396451dcff4b1ae6e2748e28ac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e25dd1396451dcff4b1ae6e2748e28ac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e25dd1396451dcff4b1ae6e2748e28ac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e25dd1396451dcff4b1ae6e2748e28ac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e25dd1396451dcff4b1ae6e2748e28ac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25dd1396451dcff4b1ae6e2748e28ac_unpacked.apicalls.html#sub_outside", fillcolor=lightblue, label="sub_outside\nProcess and Thread (1)\nSocket (7)\nSystem (1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e25dd1396451dcff4b1ae6e2748e28ac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e25dd1396451dcff4b1ae6e2748e28ac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e25dd1396451dcff4b1ae6e2748e28ac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e25dd1396451dcff4b1ae6e2748e28ac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e25dd1396451dcff4b1ae6e2748e28ac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e25dd1396451dcff4b1ae6e2748e28ac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e25dd1396451dcff4b1ae6e2748e28ac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e25dd1396451dcff4b1ae6e2748e28ac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e25dd1396451dcff4b1ae6e2748e28ac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e25dd1396451dcff4b1ae6e2748e28ac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e25dd1396451dcff4b1ae6e2748e28ac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e25dd1396451dcff4b1ae6e2748e28ac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e25dd1396451dcff4b1ae6e2748e28ac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e25dd1396451dcff4b1ae6e2748e28ac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e25dd1396451dcff4b1ae6e2748e28ac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e25dd1396451dcff4b1ae6e2748e28ac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e25dd1396451dcff4b1ae6e2748e28ac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4BD8 [URL="e25dd1396451dcff4b1ae6e2748e28ac_unpacked.apicalls.html#sub_484BD8", fillcolor=tan, label="sub_484BD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e25dd1396451dcff4b1ae6e2748e28ac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e25dd1396451dcff4b1ae6e2748e28ac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e25dd1396451dcff4b1ae6e2748e28ac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e25dd1396451dcff4b1ae6e2748e28ac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e25dd1396451dcff4b1ae6e2748e28ac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e25dd1396451dcff4b1ae6e2748e28ac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e25dd1396451dcff4b1ae6e2748e28ac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e25dd1396451dcff4b1ae6e2748e28ac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e25dd1396451dcff4b1ae6e2748e28ac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e25dd1396451dcff4b1ae6e2748e28ac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e25dd1396451dcff4b1ae6e2748e28ac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e25dd1396451dcff4b1ae6e2748e28ac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e25dd1396451dcff4b1ae6e2748e28ac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e25dd1396451dcff4b1ae6e2748e28ac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e25dd1396451dcff4b1ae6e2748e28ac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e25dd1396451dcff4b1ae6e2748e28ac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e25dd1396451dcff4b1ae6e2748e28ac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e25dd1396451dcff4b1ae6e2748e28ac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e25dd1396451dcff4b1ae6e2748e28ac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e25dd1396451dcff4b1ae6e2748e28ac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e25dd1396451dcff4b1ae6e2748e28ac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e25dd1396451dcff4b1ae6e2748e28ac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e25dd1396451dcff4b1ae6e2748e28ac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e25dd1396451dcff4b1ae6e2748e28ac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e25dd1396451dcff4b1ae6e2748e28ac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e25dd1396451dcff4b1ae6e2748e28ac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e25dd1396451dcff4b1ae6e2748e28ac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e25dd1396451dcff4b1ae6e2748e28ac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e25dd1396451dcff4b1ae6e2748e28ac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e25dd1396451dcff4b1ae6e2748e28ac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e25dd1396451dcff4b1ae6e2748e28ac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e25dd1396451dcff4b1ae6e2748e28ac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e25dd1396451dcff4b1ae6e2748e28ac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e25dd1396451dcff4b1ae6e2748e28ac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25dd1396451dcff4b1ae6e2748e28ac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e25dd1396451dcff4b1ae6e2748e28ac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e25dd1396451dcff4b1ae6e2748e28ac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e25dd1396451dcff4b1ae6e2748e28ac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e25dd1396451dcff4b1ae6e2748e28ac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e25dd1396451dcff4b1ae6e2748e28ac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e25dd1396451dcff4b1ae6e2748e28ac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e25dd1396451dcff4b1ae6e2748e28ac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e25dd1396451dcff4b1ae6e2748e28ac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e25dd1396451dcff4b1ae6e2748e28ac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e25dd1396451dcff4b1ae6e2748e28ac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e25dd1396451dcff4b1ae6e2748e28ac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e25dd1396451dcff4b1ae6e2748e28ac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e25dd1396451dcff4b1ae6e2748e28ac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e25dd1396451dcff4b1ae6e2748e28ac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e25dd1396451dcff4b1ae6e2748e28ac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e25dd1396451dcff4b1ae6e2748e28ac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e25dd1396451dcff4b1ae6e2748e28ac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e25dd1396451dcff4b1ae6e2748e28ac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e25dd1396451dcff4b1ae6e2748e28ac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e25dd1396451dcff4b1ae6e2748e28ac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e25dd1396451dcff4b1ae6e2748e28ac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e25dd1396451dcff4b1ae6e2748e28ac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e25dd1396451dcff4b1ae6e2748e28ac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e25dd1396451dcff4b1ae6e2748e28ac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e25dd1396451dcff4b1ae6e2748e28ac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4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