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2a6b21263351b0c59ca72d434869c2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e2a6b21263351b0c59ca72d434869c2b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e2a6b21263351b0c59ca72d434869c2b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e2a6b21263351b0c59ca72d434869c2b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e2a6b21263351b0c59ca72d434869c2b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e2a6b21263351b0c59ca72d434869c2b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2a6b21263351b0c59ca72d434869c2b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