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2b2457843959380958c222d4b792d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2b2457843959380958c222d4b792d7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2b2457843959380958c222d4b792d7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2b2457843959380958c222d4b792d7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2b2457843959380958c222d4b792d7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2b2457843959380958c222d4b792d7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2b2457843959380958c222d4b792d7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2b2457843959380958c222d4b792d7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2b2457843959380958c222d4b792d7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2b2457843959380958c222d4b792d7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2b2457843959380958c222d4b792d7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2b2457843959380958c222d4b792d7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2b2457843959380958c222d4b792d7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2b2457843959380958c222d4b792d7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2b2457843959380958c222d4b792d7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2b2457843959380958c222d4b792d7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2b2457843959380958c222d4b792d7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2b2457843959380958c222d4b792d7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2b2457843959380958c222d4b792d7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2b2457843959380958c222d4b792d7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2b2457843959380958c222d4b792d7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2b2457843959380958c222d4b792d7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2b2457843959380958c222d4b792d7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2b2457843959380958c222d4b792d7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2b2457843959380958c222d4b792d7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2b2457843959380958c222d4b792d7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2b2457843959380958c222d4b792d7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2b2457843959380958c222d4b792d7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2b2457843959380958c222d4b792d7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2b2457843959380958c222d4b792d7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2b2457843959380958c222d4b792d7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2b2457843959380958c222d4b792d7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2b2457843959380958c222d4b792d7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2b2457843959380958c222d4b792d7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2b2457843959380958c222d4b792d7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2b2457843959380958c222d4b792d7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2b2457843959380958c222d4b792d7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2b2457843959380958c222d4b792d7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2b2457843959380958c222d4b792d7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2b2457843959380958c222d4b792d7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2b2457843959380958c222d4b792d7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2b2457843959380958c222d4b792d7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