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77c92d41b57cf4ae0f8007adf2ed4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f77c92d41b57cf4ae0f8007adf2ed4ce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f77c92d41b57cf4ae0f8007adf2ed4ce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f77c92d41b57cf4ae0f8007adf2ed4ce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f77c92d41b57cf4ae0f8007adf2ed4ce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f77c92d41b57cf4ae0f8007adf2ed4ce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f77c92d41b57cf4ae0f8007adf2ed4ce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f77c92d41b57cf4ae0f8007adf2ed4ce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f77c92d41b57cf4ae0f8007adf2ed4ce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f77c92d41b57cf4ae0f8007adf2ed4ce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f77c92d41b57cf4ae0f8007adf2ed4ce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f77c92d41b57cf4ae0f8007adf2ed4ce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f77c92d41b57cf4ae0f8007adf2ed4ce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f77c92d41b57cf4ae0f8007adf2ed4ce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f77c92d41b57cf4ae0f8007adf2ed4ce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f77c92d41b57cf4ae0f8007adf2ed4ce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f77c92d41b57cf4ae0f8007adf2ed4ce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f77c92d41b57cf4ae0f8007adf2ed4ce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f77c92d41b57cf4ae0f8007adf2ed4ce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f77c92d41b57cf4ae0f8007adf2ed4ce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f77c92d41b57cf4ae0f8007adf2ed4ce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f77c92d41b57cf4ae0f8007adf2ed4ce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f77c92d41b57cf4ae0f8007adf2ed4ce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f77c92d41b57cf4ae0f8007adf2ed4ce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f77c92d41b57cf4ae0f8007adf2ed4ce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f77c92d41b57cf4ae0f8007adf2ed4ce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f77c92d41b57cf4ae0f8007adf2ed4ce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f77c92d41b57cf4ae0f8007adf2ed4ce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f77c92d41b57cf4ae0f8007adf2ed4ce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f77c92d41b57cf4ae0f8007adf2ed4ce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f77c92d41b57cf4ae0f8007adf2ed4ce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f77c92d41b57cf4ae0f8007adf2ed4ce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f77c92d41b57cf4ae0f8007adf2ed4ce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f77c92d41b57cf4ae0f8007adf2ed4ce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f77c92d41b57cf4ae0f8007adf2ed4ce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f77c92d41b57cf4ae0f8007adf2ed4ce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f77c92d41b57cf4ae0f8007adf2ed4ce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f77c92d41b57cf4ae0f8007adf2ed4ce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f77c92d41b57cf4ae0f8007adf2ed4ce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f77c92d41b57cf4ae0f8007adf2ed4ce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f77c92d41b57cf4ae0f8007adf2ed4ce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f77c92d41b57cf4ae0f8007adf2ed4ce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f77c92d41b57cf4ae0f8007adf2ed4ce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f77c92d41b57cf4ae0f8007adf2ed4ce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f77c92d41b57cf4ae0f8007adf2ed4ce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f77c92d41b57cf4ae0f8007adf2ed4ce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f77c92d41b57cf4ae0f8007adf2ed4ce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f77c92d41b57cf4ae0f8007adf2ed4ce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77c92d41b57cf4ae0f8007adf2ed4ce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f77c92d41b57cf4ae0f8007adf2ed4ce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f77c92d41b57cf4ae0f8007adf2ed4ce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f77c92d41b57cf4ae0f8007adf2ed4ce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f77c92d41b57cf4ae0f8007adf2ed4ce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f77c92d41b57cf4ae0f8007adf2ed4ce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f77c92d41b57cf4ae0f8007adf2ed4ce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f77c92d41b57cf4ae0f8007adf2ed4ce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f77c92d41b57cf4ae0f8007adf2ed4ce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f77c92d41b57cf4ae0f8007adf2ed4ce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2B8 [URL="f77c92d41b57cf4ae0f8007adf2ed4ce_unpacked.apicalls.html#sub_4312B8", fillcolor=tan, label="sub_431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f77c92d41b57cf4ae0f8007adf2ed4ce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f77c92d41b57cf4ae0f8007adf2ed4ce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77c92d41b57cf4ae0f8007adf2ed4ce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f77c92d41b57cf4ae0f8007adf2ed4ce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f77c92d41b57cf4ae0f8007adf2ed4ce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f77c92d41b57cf4ae0f8007adf2ed4ce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f77c92d41b57cf4ae0f8007adf2ed4ce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f77c92d41b57cf4ae0f8007adf2ed4ce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f77c92d41b57cf4ae0f8007adf2ed4ce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f77c92d41b57cf4ae0f8007adf2ed4ce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f77c92d41b57cf4ae0f8007adf2ed4ce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f77c92d41b57cf4ae0f8007adf2ed4ce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f77c92d41b57cf4ae0f8007adf2ed4ce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f77c92d41b57cf4ae0f8007adf2ed4ce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f77c92d41b57cf4ae0f8007adf2ed4ce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f77c92d41b57cf4ae0f8007adf2ed4ce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f77c92d41b57cf4ae0f8007adf2ed4ce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f77c92d41b57cf4ae0f8007adf2ed4ce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f77c92d41b57cf4ae0f8007adf2ed4ce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f77c92d41b57cf4ae0f8007adf2ed4ce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f77c92d41b57cf4ae0f8007adf2ed4ce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f77c92d41b57cf4ae0f8007adf2ed4ce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f77c92d41b57cf4ae0f8007adf2ed4ce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f77c92d41b57cf4ae0f8007adf2ed4ce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f77c92d41b57cf4ae0f8007adf2ed4ce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f77c92d41b57cf4ae0f8007adf2ed4ce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f77c92d41b57cf4ae0f8007adf2ed4ce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f77c92d41b57cf4ae0f8007adf2ed4ce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f77c92d41b57cf4ae0f8007adf2ed4ce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f77c92d41b57cf4ae0f8007adf2ed4ce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f77c92d41b57cf4ae0f8007adf2ed4ce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f77c92d41b57cf4ae0f8007adf2ed4ce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f77c92d41b57cf4ae0f8007adf2ed4ce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f77c92d41b57cf4ae0f8007adf2ed4ce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960 [URL="f77c92d41b57cf4ae0f8007adf2ed4ce_unpacked.apicalls.html#sub_430960", fillcolor=tan, label="sub_430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f77c92d41b57cf4ae0f8007adf2ed4ce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f77c92d41b57cf4ae0f8007adf2ed4ce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f77c92d41b57cf4ae0f8007adf2ed4ce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f77c92d41b57cf4ae0f8007adf2ed4ce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f77c92d41b57cf4ae0f8007adf2ed4ce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f77c92d41b57cf4ae0f8007adf2ed4ce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f77c92d41b57cf4ae0f8007adf2ed4ce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f77c92d41b57cf4ae0f8007adf2ed4ce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f77c92d41b57cf4ae0f8007adf2ed4ce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f77c92d41b57cf4ae0f8007adf2ed4ce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f77c92d41b57cf4ae0f8007adf2ed4ce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f77c92d41b57cf4ae0f8007adf2ed4ce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f77c92d41b57cf4ae0f8007adf2ed4ce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f77c92d41b57cf4ae0f8007adf2ed4ce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f77c92d41b57cf4ae0f8007adf2ed4ce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f77c92d41b57cf4ae0f8007adf2ed4ce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f77c92d41b57cf4ae0f8007adf2ed4ce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f77c92d41b57cf4ae0f8007adf2ed4ce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f77c92d41b57cf4ae0f8007adf2ed4ce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f77c92d41b57cf4ae0f8007adf2ed4ce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f77c92d41b57cf4ae0f8007adf2ed4ce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f77c92d41b57cf4ae0f8007adf2ed4ce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f77c92d41b57cf4ae0f8007adf2ed4ce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f77c92d41b57cf4ae0f8007adf2ed4ce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f77c92d41b57cf4ae0f8007adf2ed4ce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f77c92d41b57cf4ae0f8007adf2ed4ce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f77c92d41b57cf4ae0f8007adf2ed4ce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f77c92d41b57cf4ae0f8007adf2ed4ce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f77c92d41b57cf4ae0f8007adf2ed4ce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f77c92d41b57cf4ae0f8007adf2ed4ce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f77c92d41b57cf4ae0f8007adf2ed4ce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f77c92d41b57cf4ae0f8007adf2ed4ce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f77c92d41b57cf4ae0f8007adf2ed4ce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f77c92d41b57cf4ae0f8007adf2ed4ce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f77c92d41b57cf4ae0f8007adf2ed4ce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f77c92d41b57cf4ae0f8007adf2ed4ce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f77c92d41b57cf4ae0f8007adf2ed4ce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f77c92d41b57cf4ae0f8007adf2ed4ce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f77c92d41b57cf4ae0f8007adf2ed4ce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f77c92d41b57cf4ae0f8007adf2ed4ce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f77c92d41b57cf4ae0f8007adf2ed4ce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f77c92d41b57cf4ae0f8007adf2ed4ce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f77c92d41b57cf4ae0f8007adf2ed4ce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f77c92d41b57cf4ae0f8007adf2ed4ce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f77c92d41b57cf4ae0f8007adf2ed4ce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f77c92d41b57cf4ae0f8007adf2ed4ce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f77c92d41b57cf4ae0f8007adf2ed4ce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f77c92d41b57cf4ae0f8007adf2ed4ce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f77c92d41b57cf4ae0f8007adf2ed4ce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f77c92d41b57cf4ae0f8007adf2ed4ce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f77c92d41b57cf4ae0f8007adf2ed4ce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f77c92d41b57cf4ae0f8007adf2ed4ce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f77c92d41b57cf4ae0f8007adf2ed4ce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f77c92d41b57cf4ae0f8007adf2ed4ce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f77c92d41b57cf4ae0f8007adf2ed4ce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f77c92d41b57cf4ae0f8007adf2ed4ce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f77c92d41b57cf4ae0f8007adf2ed4ce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f77c92d41b57cf4ae0f8007adf2ed4ce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f77c92d41b57cf4ae0f8007adf2ed4ce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f77c92d41b57cf4ae0f8007adf2ed4ce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f77c92d41b57cf4ae0f8007adf2ed4ce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f77c92d41b57cf4ae0f8007adf2ed4ce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f77c92d41b57cf4ae0f8007adf2ed4ce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f77c92d41b57cf4ae0f8007adf2ed4ce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f77c92d41b57cf4ae0f8007adf2ed4ce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f77c92d41b57cf4ae0f8007adf2ed4ce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f77c92d41b57cf4ae0f8007adf2ed4ce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f77c92d41b57cf4ae0f8007adf2ed4ce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f77c92d41b57cf4ae0f8007adf2ed4ce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f77c92d41b57cf4ae0f8007adf2ed4ce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f77c92d41b57cf4ae0f8007adf2ed4ce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f77c92d41b57cf4ae0f8007adf2ed4ce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f77c92d41b57cf4ae0f8007adf2ed4ce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f77c92d41b57cf4ae0f8007adf2ed4ce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f77c92d41b57cf4ae0f8007adf2ed4ce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f77c92d41b57cf4ae0f8007adf2ed4ce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f77c92d41b57cf4ae0f8007adf2ed4ce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f77c92d41b57cf4ae0f8007adf2ed4ce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f77c92d41b57cf4ae0f8007adf2ed4ce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f77c92d41b57cf4ae0f8007adf2ed4ce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f77c92d41b57cf4ae0f8007adf2ed4ce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f77c92d41b57cf4ae0f8007adf2ed4ce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f77c92d41b57cf4ae0f8007adf2ed4ce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f77c92d41b57cf4ae0f8007adf2ed4ce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f77c92d41b57cf4ae0f8007adf2ed4ce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f77c92d41b57cf4ae0f8007adf2ed4ce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f77c92d41b57cf4ae0f8007adf2ed4ce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f77c92d41b57cf4ae0f8007adf2ed4ce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f77c92d41b57cf4ae0f8007adf2ed4ce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f77c92d41b57cf4ae0f8007adf2ed4ce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f77c92d41b57cf4ae0f8007adf2ed4ce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f77c92d41b57cf4ae0f8007adf2ed4ce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f77c92d41b57cf4ae0f8007adf2ed4ce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f77c92d41b57cf4ae0f8007adf2ed4ce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f77c92d41b57cf4ae0f8007adf2ed4ce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f77c92d41b57cf4ae0f8007adf2ed4ce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f77c92d41b57cf4ae0f8007adf2ed4ce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f77c92d41b57cf4ae0f8007adf2ed4ce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f77c92d41b57cf4ae0f8007adf2ed4ce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f77c92d41b57cf4ae0f8007adf2ed4ce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f77c92d41b57cf4ae0f8007adf2ed4ce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f77c92d41b57cf4ae0f8007adf2ed4ce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0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1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