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e2f78ef1a0709fcdf3842eb4df46ddfa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C [URL="e2f78ef1a0709fcdf3842eb4df46ddfa_unpacked.apicalls.html#sub_4131EC", fillcolor=orange, label="sub_4131E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FB [URL="e2f78ef1a0709fcdf3842eb4df46ddfa_unpacked.apicalls.html#sub_40E9FB", fillcolor=orange, label="sub_40E9F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