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23e0aac689ed08fa3d55fc698926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d23e0aac689ed08fa3d55fc6989260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d23e0aac689ed08fa3d55fc6989260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