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0ee26f4513b2456fbbcdc0b9ef0bd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5 [URL="90ee26f4513b2456fbbcdc0b9ef0bdd2_unpacked.apicalls.html#sub_405185", fontsize="10", fillcolor=tan, label="sub_405185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[URL="90ee26f4513b2456fbbcdc0b9ef0bdd2_unpacked.apicalls.html#sub_40933F", fontsize="10", label="sub_40933F\nProcess and Thread (2)\nError Handl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7 [URL="90ee26f4513b2456fbbcdc0b9ef0bdd2_unpacked.apicalls.html#sub_405DB7", fontsize="10", fillcolor=lightblue, label="sub_405D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E [URL="90ee26f4513b2456fbbcdc0b9ef0bdd2_unpacked.apicalls.html#sub_40785E", fontsize="10", fillcolor=lightblue, label="sub_40785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5C [URL="90ee26f4513b2456fbbcdc0b9ef0bdd2_unpacked.apicalls.html#sub_40A45C", fontsize="10", fillcolor=tan, label="sub_40A45C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6 [URL="90ee26f4513b2456fbbcdc0b9ef0bdd2_unpacked.apicalls.html#sub_409016", fontsize="10", label="sub_409016\nCommon Log File System (1)\nString (2)\nDynamic-Link Library (1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7E [URL="90ee26f4513b2456fbbcdc0b9ef0bdd2_unpacked.apicalls.html#sub_40AF7E", fontsize="10", fillcolor=orange, label="sub_40AF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2 [URL="90ee26f4513b2456fbbcdc0b9ef0bdd2_unpacked.apicalls.html#sub_407282", fontsize="10", fillcolor=lightblue, label="sub_407282\nRtl (3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07 [URL="90ee26f4513b2456fbbcdc0b9ef0bdd2_unpacked.apicalls.html#sub_407207", fontsize="10", fillcolor=orange, label="sub_40720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E2 [URL="90ee26f4513b2456fbbcdc0b9ef0bdd2_unpacked.apicalls.html#sub_4098E2", fontsize="10", fillcolor=lightblue, label="sub_4098E2\nDynamic-Link Library (1)\nProcess and Thread (1)\nSynchronization (1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9A [URL="90ee26f4513b2456fbbcdc0b9ef0bdd2_unpacked.apicalls.html#sub_40549A", fontsize="10", fillcolor=lightblue, label="sub_40549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B [URL="90ee26f4513b2456fbbcdc0b9ef0bdd2_unpacked.apicalls.html#sub_408EAB", fontsize="10", label="sub_408EAB\nCommon Log File System (1)\nProcess and Thread (1)\nSynchronization (2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90ee26f4513b2456fbbcdc0b9ef0bdd2_unpacked.apicalls.html#sub_4055A6", fontsize="10"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8 [URL="90ee26f4513b2456fbbcdc0b9ef0bdd2_unpacked.apicalls.html#sub_407708", fontsize="10", fillcolor=lightblue, label="sub_40770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E0 [URL="90ee26f4513b2456fbbcdc0b9ef0bdd2_unpacked.apicalls.html#sub_40A8E0", fontsize="10", fillcolor=tan, label="sub_40A8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D [URL="90ee26f4513b2456fbbcdc0b9ef0bdd2_unpacked.apicalls.html#sub_407E7D", fontsize="10", fillcolor=tan, label="sub_407E7D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7B [URL="90ee26f4513b2456fbbcdc0b9ef0bdd2_unpacked.apicalls.html#sub_408C7B", fontsize="10", fillcolor=lightblue, label="sub_408C7B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[URL="90ee26f4513b2456fbbcdc0b9ef0bdd2_unpacked.apicalls.html#sub_404530", fontsize="10", label="sub_404530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B [URL="90ee26f4513b2456fbbcdc0b9ef0bdd2_unpacked.apicalls.html#sub_408C2B", fontsize="10", fillcolor=orange, label="sub_408C2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A5 [URL="90ee26f4513b2456fbbcdc0b9ef0bdd2_unpacked.apicalls.html#sub_4052A5", fontsize="10", label="sub_4052A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6 [URL="90ee26f4513b2456fbbcdc0b9ef0bdd2_unpacked.apicalls.html#sub_407F46", fontsize="10", fillcolor=lightblue, label="sub_407F4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25 [URL="90ee26f4513b2456fbbcdc0b9ef0bdd2_unpacked.apicalls.html#sub_407125", fontsize="10", fillcolor=tan, label="sub_40712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9 [URL="90ee26f4513b2456fbbcdc0b9ef0bdd2_unpacked.apicalls.html#sub_407BC9", fontsize="10", fillcolor=lightblue, label="sub_407B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F [URL="90ee26f4513b2456fbbcdc0b9ef0bdd2_unpacked.apicalls.html#sub_409F1F", fontsize="10", label="sub_409F1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8 [URL="90ee26f4513b2456fbbcdc0b9ef0bdd2_unpacked.apicalls.html#sub_40A818", fontsize="10", fillcolor=tan, label="sub_40A8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07 [URL="90ee26f4513b2456fbbcdc0b9ef0bdd2_unpacked.apicalls.html#sub_408E07", fontsize="10", fillcolor=tan, label="sub_408E07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D [URL="90ee26f4513b2456fbbcdc0b9ef0bdd2_unpacked.apicalls.html#sub_409C9D", fontsize="10", fillcolor=tan, label="sub_409C9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5 [URL="90ee26f4513b2456fbbcdc0b9ef0bdd2_unpacked.apicalls.html#sub_40AAA5", fontsize="10", fillcolor=tan, label="sub_40AAA5\nDynamic-Link Library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B [URL="90ee26f4513b2456fbbcdc0b9ef0bdd2_unpacked.apicalls.html#sub_40899B", fontsize="10", fillcolor=tan, label="sub_40899B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6C [URL="90ee26f4513b2456fbbcdc0b9ef0bdd2_unpacked.apicalls.html#sub_40A56C", fontsize="10", fillcolor=tan, label="sub_40A56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8 [URL="90ee26f4513b2456fbbcdc0b9ef0bdd2_unpacked.apicalls.html#sub_408A88", fontsize="10", fillcolor=tan, label="sub_408A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ee26f4513b2456fbbcdc0b9ef0bdd2_unpacked.apicalls.html#sub_outside", fontsize="10", fillcolor=lightblue, label="sub_outside\nDynamic-Link Library (4)\nString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8E [URL="90ee26f4513b2456fbbcdc0b9ef0bdd2_unpacked.apicalls.html#sub_40758E", fontsize="10", label="sub_40758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5 [URL="90ee26f4513b2456fbbcdc0b9ef0bdd2_unpacked.apicalls.html#sub_409D65", fontsize="10", fillcolor=tan, label="sub_409D65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[URL="90ee26f4513b2456fbbcdc0b9ef0bdd2_unpacked.apicalls.html#sub_405CEC", fontsize="10", fillcolor=lightblue, label="sub_405CEC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9D [URL="90ee26f4513b2456fbbcdc0b9ef0bdd2_unpacked.apicalls.html#sub_40969D", fontsize="10", fillcolor=tan, label="sub_40969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5D [URL="90ee26f4513b2456fbbcdc0b9ef0bdd2_unpacked.apicalls.html#sub_409E5D", fontsize="10", fillcolor=tan, label="sub_409E5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9 [URL="90ee26f4513b2456fbbcdc0b9ef0bdd2_unpacked.apicalls.html#sub_408DE9", fontsize="10", fillcolor=tan, label="sub_408DE9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8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A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5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A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9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8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8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F -&gt; sub_4093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7 -&gt; sub_407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E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E -&gt; sub_407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6 -&gt; sub_408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6 -&gt; sub_408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2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2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2 -&gt; sub_40A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E2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E2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9A -&gt; sub_405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B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B -&gt; sub_40A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-&gt; sub_404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8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7B -&gt; sub_4093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9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5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A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7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A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30 -&gt; sub_408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A5 -&gt; sub_409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A5 -&gt; sub_405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6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6 -&gt; sub_40A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6 -&gt; sub_407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6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9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9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F -&gt; sub_409C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F -&gt; sub_409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F -&gt; sub_409D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8E -&gt; sub_40A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-&gt; sub_408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-&gt; sub_408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-&gt; sub_405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-&gt; sub_40A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C -&gt; sub_40A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