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e319e121f01e9c3a2c93b721d9fddcff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77 [URL="e319e121f01e9c3a2c93b721d9fddcff_unpacked.apicalls.html#sub_401877", fontsize="10", fillcolor=lightblue, label="sub_401877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[URL="e319e121f01e9c3a2c93b721d9fddcff_unpacked.apicalls.html#sub_401000", fontsize="10", fillcolor=tan, label="sub_40100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77 -&gt; sub_401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