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49eb24a6accc27a855f032e50858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1349eb24a6accc27a855f032e508581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1349eb24a6accc27a855f032e508581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1349eb24a6accc27a855f032e508581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1349eb24a6accc27a855f032e508581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1349eb24a6accc27a855f032e508581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1349eb24a6accc27a855f032e508581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1349eb24a6accc27a855f032e508581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1349eb24a6accc27a855f032e508581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1349eb24a6accc27a855f032e508581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1349eb24a6accc27a855f032e508581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1349eb24a6accc27a855f032e508581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1349eb24a6accc27a855f032e508581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1349eb24a6accc27a855f032e508581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1349eb24a6accc27a855f032e508581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1349eb24a6accc27a855f032e508581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1349eb24a6accc27a855f032e508581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1349eb24a6accc27a855f032e508581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1349eb24a6accc27a855f032e508581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1349eb24a6accc27a855f032e508581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1349eb24a6accc27a855f032e508581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1349eb24a6accc27a855f032e508581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1349eb24a6accc27a855f032e508581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1349eb24a6accc27a855f032e508581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1349eb24a6accc27a855f032e508581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1349eb24a6accc27a855f032e508581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1349eb24a6accc27a855f032e508581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1349eb24a6accc27a855f032e508581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1349eb24a6accc27a855f032e508581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1349eb24a6accc27a855f032e508581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1349eb24a6accc27a855f032e508581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1349eb24a6accc27a855f032e508581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1349eb24a6accc27a855f032e508581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1349eb24a6accc27a855f032e508581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1349eb24a6accc27a855f032e508581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349eb24a6accc27a855f032e508581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1349eb24a6accc27a855f032e508581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1349eb24a6accc27a855f032e508581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1349eb24a6accc27a855f032e508581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1349eb24a6accc27a855f032e508581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