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44445be1441d1318139cf98074bae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844445be1441d1318139cf98074baea2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844445be1441d1318139cf98074baea2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