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3e678d4951db51f9ce37ade408798cd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