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53e894ac331c0535c866d3e90ceb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453e894ac331c0535c866d3e90cebc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453e894ac331c0535c866d3e90cebc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453e894ac331c0535c866d3e90cebc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453e894ac331c0535c866d3e90cebc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453e894ac331c0535c866d3e90cebc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453e894ac331c0535c866d3e90cebc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453e894ac331c0535c866d3e90cebc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453e894ac331c0535c866d3e90cebc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453e894ac331c0535c866d3e90cebc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453e894ac331c0535c866d3e90cebc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453e894ac331c0535c866d3e90cebc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453e894ac331c0535c866d3e90cebc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453e894ac331c0535c866d3e90cebc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453e894ac331c0535c866d3e90cebc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453e894ac331c0535c866d3e90cebc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453e894ac331c0535c866d3e90cebc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453e894ac331c0535c866d3e90cebc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453e894ac331c0535c866d3e90cebc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453e894ac331c0535c866d3e90cebc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453e894ac331c0535c866d3e90cebc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453e894ac331c0535c866d3e90cebc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453e894ac331c0535c866d3e90cebc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453e894ac331c0535c866d3e90cebc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453e894ac331c0535c866d3e90cebc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453e894ac331c0535c866d3e90cebc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453e894ac331c0535c866d3e90cebc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453e894ac331c0535c866d3e90cebc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453e894ac331c0535c866d3e90cebc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453e894ac331c0535c866d3e90cebc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453e894ac331c0535c866d3e90cebc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453e894ac331c0535c866d3e90cebc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453e894ac331c0535c866d3e90cebc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453e894ac331c0535c866d3e90cebc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453e894ac331c0535c866d3e90cebc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453e894ac331c0535c866d3e90cebc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53e894ac331c0535c866d3e90cebc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453e894ac331c0535c866d3e90cebc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453e894ac331c0535c866d3e90cebc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453e894ac331c0535c866d3e90cebc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