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3a000b8f244d6d1c8c741609fe9f2c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3a000b8f244d6d1c8c741609fe9f2c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3a000b8f244d6d1c8c741609fe9f2c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3a000b8f244d6d1c8c741609fe9f2c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3a000b8f244d6d1c8c741609fe9f2c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3a000b8f244d6d1c8c741609fe9f2c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3a000b8f244d6d1c8c741609fe9f2c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3a000b8f244d6d1c8c741609fe9f2c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3a000b8f244d6d1c8c741609fe9f2c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3a000b8f244d6d1c8c741609fe9f2c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3a000b8f244d6d1c8c741609fe9f2c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3a000b8f244d6d1c8c741609fe9f2c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3a000b8f244d6d1c8c741609fe9f2c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3a000b8f244d6d1c8c741609fe9f2c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3a000b8f244d6d1c8c741609fe9f2c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3a000b8f244d6d1c8c741609fe9f2c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3a000b8f244d6d1c8c741609fe9f2c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3a000b8f244d6d1c8c741609fe9f2c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3a000b8f244d6d1c8c741609fe9f2c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3a000b8f244d6d1c8c741609fe9f2c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3a000b8f244d6d1c8c741609fe9f2c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3a000b8f244d6d1c8c741609fe9f2c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3a000b8f244d6d1c8c741609fe9f2c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3a000b8f244d6d1c8c741609fe9f2c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3a000b8f244d6d1c8c741609fe9f2c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3a000b8f244d6d1c8c741609fe9f2c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3a000b8f244d6d1c8c741609fe9f2c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3a000b8f244d6d1c8c741609fe9f2c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3a000b8f244d6d1c8c741609fe9f2c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3a000b8f244d6d1c8c741609fe9f2c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3a000b8f244d6d1c8c741609fe9f2c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3a000b8f244d6d1c8c741609fe9f2c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3a000b8f244d6d1c8c741609fe9f2c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3a000b8f244d6d1c8c741609fe9f2c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3a000b8f244d6d1c8c741609fe9f2c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3a000b8f244d6d1c8c741609fe9f2c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3a000b8f244d6d1c8c741609fe9f2c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3a000b8f244d6d1c8c741609fe9f2c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3a000b8f244d6d1c8c741609fe9f2c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3a000b8f244d6d1c8c741609fe9f2c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