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762d19d6421886d310fcf8d3061d9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762d19d6421886d310fcf8d3061d99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762d19d6421886d310fcf8d3061d99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762d19d6421886d310fcf8d3061d99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762d19d6421886d310fcf8d3061d99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762d19d6421886d310fcf8d3061d99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762d19d6421886d310fcf8d3061d99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762d19d6421886d310fcf8d3061d99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762d19d6421886d310fcf8d3061d99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762d19d6421886d310fcf8d3061d99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762d19d6421886d310fcf8d3061d99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762d19d6421886d310fcf8d3061d99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762d19d6421886d310fcf8d3061d99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762d19d6421886d310fcf8d3061d99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762d19d6421886d310fcf8d3061d99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762d19d6421886d310fcf8d3061d99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762d19d6421886d310fcf8d3061d99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762d19d6421886d310fcf8d3061d99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762d19d6421886d310fcf8d3061d99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762d19d6421886d310fcf8d3061d99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762d19d6421886d310fcf8d3061d99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762d19d6421886d310fcf8d3061d99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762d19d6421886d310fcf8d3061d99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762d19d6421886d310fcf8d3061d99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762d19d6421886d310fcf8d3061d99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762d19d6421886d310fcf8d3061d99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762d19d6421886d310fcf8d3061d99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762d19d6421886d310fcf8d3061d99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762d19d6421886d310fcf8d3061d99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762d19d6421886d310fcf8d3061d99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762d19d6421886d310fcf8d3061d99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762d19d6421886d310fcf8d3061d99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762d19d6421886d310fcf8d3061d99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762d19d6421886d310fcf8d3061d99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762d19d6421886d310fcf8d3061d99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762d19d6421886d310fcf8d3061d99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762d19d6421886d310fcf8d3061d99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762d19d6421886d310fcf8d3061d99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762d19d6421886d310fcf8d3061d99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762d19d6421886d310fcf8d3061d99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