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4f0cc467f45644dc506d4aafe17cbf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4f0cc467f45644dc506d4aafe17cbf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4f0cc467f45644dc506d4aafe17cbf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4f0cc467f45644dc506d4aafe17cbf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4f0cc467f45644dc506d4aafe17cbf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4f0cc467f45644dc506d4aafe17cbf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4f0cc467f45644dc506d4aafe17cbf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4f0cc467f45644dc506d4aafe17cbf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4f0cc467f45644dc506d4aafe17cbf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94f0cc467f45644dc506d4aafe17cbfe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4f0cc467f45644dc506d4aafe17cbf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4f0cc467f45644dc506d4aafe17cbf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4f0cc467f45644dc506d4aafe17cbf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4f0cc467f45644dc506d4aafe17cbf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4f0cc467f45644dc506d4aafe17cbf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4f0cc467f45644dc506d4aafe17cbf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4f0cc467f45644dc506d4aafe17cbf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4f0cc467f45644dc506d4aafe17cbf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4f0cc467f45644dc506d4aafe17cbf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4f0cc467f45644dc506d4aafe17cbf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4f0cc467f45644dc506d4aafe17cbf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4f0cc467f45644dc506d4aafe17cbf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4f0cc467f45644dc506d4aafe17cbf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4f0cc467f45644dc506d4aafe17cbf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4f0cc467f45644dc506d4aafe17cbf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4f0cc467f45644dc506d4aafe17cbf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4f0cc467f45644dc506d4aafe17cbf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4f0cc467f45644dc506d4aafe17cbf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4f0cc467f45644dc506d4aafe17cbf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4f0cc467f45644dc506d4aafe17cbf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4f0cc467f45644dc506d4aafe17cbf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4f0cc467f45644dc506d4aafe17cbf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4f0cc467f45644dc506d4aafe17cbf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4f0cc467f45644dc506d4aafe17cbf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4f0cc467f45644dc506d4aafe17cbf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4f0cc467f45644dc506d4aafe17cbf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4f0cc467f45644dc506d4aafe17cbf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4f0cc467f45644dc506d4aafe17cbf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4f0cc467f45644dc506d4aafe17cbf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4f0cc467f45644dc506d4aafe17cbf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4f0cc467f45644dc506d4aafe17cbf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4f0cc467f45644dc506d4aafe17cbf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4f0cc467f45644dc506d4aafe17cbf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4f0cc467f45644dc506d4aafe17cbf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4f0cc467f45644dc506d4aafe17cbf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4f0cc467f45644dc506d4aafe17cbf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4f0cc467f45644dc506d4aafe17cbf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4f0cc467f45644dc506d4aafe17cbf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4f0cc467f45644dc506d4aafe17cbf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4f0cc467f45644dc506d4aafe17cbf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4f0cc467f45644dc506d4aafe17cbf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4f0cc467f45644dc506d4aafe17cbf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4f0cc467f45644dc506d4aafe17cbf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4f0cc467f45644dc506d4aafe17cbf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94f0cc467f45644dc506d4aafe17cbfe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4f0cc467f45644dc506d4aafe17cbf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4f0cc467f45644dc506d4aafe17cbf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4f0cc467f45644dc506d4aafe17cbf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4f0cc467f45644dc506d4aafe17cbf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4f0cc467f45644dc506d4aafe17cbf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4f0cc467f45644dc506d4aafe17cbf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4f0cc467f45644dc506d4aafe17cbf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4f0cc467f45644dc506d4aafe17cbf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4f0cc467f45644dc506d4aafe17cbf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4f0cc467f45644dc506d4aafe17cbf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4f0cc467f45644dc506d4aafe17cbf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4f0cc467f45644dc506d4aafe17cbf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4f0cc467f45644dc506d4aafe17cbf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4f0cc467f45644dc506d4aafe17cbf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4f0cc467f45644dc506d4aafe17cbf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4f0cc467f45644dc506d4aafe17cbf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4f0cc467f45644dc506d4aafe17cbf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4f0cc467f45644dc506d4aafe17cbf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4f0cc467f45644dc506d4aafe17cbf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4f0cc467f45644dc506d4aafe17cbf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4f0cc467f45644dc506d4aafe17cbf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4f0cc467f45644dc506d4aafe17cbf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4f0cc467f45644dc506d4aafe17cbf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4f0cc467f45644dc506d4aafe17cbf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4f0cc467f45644dc506d4aafe17cbf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4f0cc467f45644dc506d4aafe17cbf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4f0cc467f45644dc506d4aafe17cbf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4f0cc467f45644dc506d4aafe17cbf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4f0cc467f45644dc506d4aafe17cbf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4f0cc467f45644dc506d4aafe17cbf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4f0cc467f45644dc506d4aafe17cbf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4f0cc467f45644dc506d4aafe17cbf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4f0cc467f45644dc506d4aafe17cbf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94f0cc467f45644dc506d4aafe17cbfe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4f0cc467f45644dc506d4aafe17cbf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4f0cc467f45644dc506d4aafe17cbf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4f0cc467f45644dc506d4aafe17cbf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4f0cc467f45644dc506d4aafe17cbf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4f0cc467f45644dc506d4aafe17cbf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4f0cc467f45644dc506d4aafe17cbfe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94f0cc467f45644dc506d4aafe17cbfe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4f0cc467f45644dc506d4aafe17cbf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4f0cc467f45644dc506d4aafe17cbf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4f0cc467f45644dc506d4aafe17cbf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4f0cc467f45644dc506d4aafe17cbf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4f0cc467f45644dc506d4aafe17cbf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4f0cc467f45644dc506d4aafe17cbf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4f0cc467f45644dc506d4aafe17cbf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4f0cc467f45644dc506d4aafe17cbf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4f0cc467f45644dc506d4aafe17cbf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4f0cc467f45644dc506d4aafe17cbf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4f0cc467f45644dc506d4aafe17cbf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4f0cc467f45644dc506d4aafe17cbf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4f0cc467f45644dc506d4aafe17cbf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4f0cc467f45644dc506d4aafe17cbf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4f0cc467f45644dc506d4aafe17cbf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4f0cc467f45644dc506d4aafe17cbf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4f0cc467f45644dc506d4aafe17cbf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4f0cc467f45644dc506d4aafe17cbf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4f0cc467f45644dc506d4aafe17cbf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4f0cc467f45644dc506d4aafe17cbf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4f0cc467f45644dc506d4aafe17cbf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4f0cc467f45644dc506d4aafe17cbf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4f0cc467f45644dc506d4aafe17cbf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4f0cc467f45644dc506d4aafe17cbf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4f0cc467f45644dc506d4aafe17cbf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4f0cc467f45644dc506d4aafe17cbf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4f0cc467f45644dc506d4aafe17cbf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4f0cc467f45644dc506d4aafe17cbf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4f0cc467f45644dc506d4aafe17cbfe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4f0cc467f45644dc506d4aafe17cbf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4f0cc467f45644dc506d4aafe17cbf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4f0cc467f45644dc506d4aafe17cbf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4f0cc467f45644dc506d4aafe17cbf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4f0cc467f45644dc506d4aafe17cbf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4f0cc467f45644dc506d4aafe17cbf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4f0cc467f45644dc506d4aafe17cbf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4f0cc467f45644dc506d4aafe17cbf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4f0cc467f45644dc506d4aafe17cbf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4f0cc467f45644dc506d4aafe17cbf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4f0cc467f45644dc506d4aafe17cbf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4f0cc467f45644dc506d4aafe17cbf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4f0cc467f45644dc506d4aafe17cbf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4f0cc467f45644dc506d4aafe17cbf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4f0cc467f45644dc506d4aafe17cbf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4f0cc467f45644dc506d4aafe17cbf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4f0cc467f45644dc506d4aafe17cbf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4f0cc467f45644dc506d4aafe17cbf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4f0cc467f45644dc506d4aafe17cbf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4f0cc467f45644dc506d4aafe17cbf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4f0cc467f45644dc506d4aafe17cbf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4f0cc467f45644dc506d4aafe17cbf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4f0cc467f45644dc506d4aafe17cbf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4f0cc467f45644dc506d4aafe17cbf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4f0cc467f45644dc506d4aafe17cbf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4f0cc467f45644dc506d4aafe17cbf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4f0cc467f45644dc506d4aafe17cbf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4f0cc467f45644dc506d4aafe17cbf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4f0cc467f45644dc506d4aafe17cbf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4f0cc467f45644dc506d4aafe17cbf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4f0cc467f45644dc506d4aafe17cbf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4f0cc467f45644dc506d4aafe17cbf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4f0cc467f45644dc506d4aafe17cbf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4f0cc467f45644dc506d4aafe17cbf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94f0cc467f45644dc506d4aafe17cbfe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4f0cc467f45644dc506d4aafe17cbf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4f0cc467f45644dc506d4aafe17cbf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4f0cc467f45644dc506d4aafe17cbf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4f0cc467f45644dc506d4aafe17cbf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4f0cc467f45644dc506d4aafe17cbf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4f0cc467f45644dc506d4aafe17cbf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4f0cc467f45644dc506d4aafe17cbf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4f0cc467f45644dc506d4aafe17cbf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4f0cc467f45644dc506d4aafe17cbf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4f0cc467f45644dc506d4aafe17cbf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4f0cc467f45644dc506d4aafe17cbf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4f0cc467f45644dc506d4aafe17cbf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