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4062a497e97d9ce70ec1e8bfea018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e4062a497e97d9ce70ec1e8bfea0182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e4062a497e97d9ce70ec1e8bfea01820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