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41a4d075bba5a048bd072a525781f2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e41a4d075bba5a048bd072a525781f20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e41a4d075bba5a048bd072a525781f20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e41a4d075bba5a048bd072a525781f20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e41a4d075bba5a048bd072a525781f20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e41a4d075bba5a048bd072a525781f20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e41a4d075bba5a048bd072a525781f20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e41a4d075bba5a048bd072a525781f20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e41a4d075bba5a048bd072a525781f20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e41a4d075bba5a048bd072a525781f20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e41a4d075bba5a048bd072a525781f20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e41a4d075bba5a048bd072a525781f20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e41a4d075bba5a048bd072a525781f20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e41a4d075bba5a048bd072a525781f20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e41a4d075bba5a048bd072a525781f20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e41a4d075bba5a048bd072a525781f20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e41a4d075bba5a048bd072a525781f20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e41a4d075bba5a048bd072a525781f20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e41a4d075bba5a048bd072a525781f20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e41a4d075bba5a048bd072a525781f20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e41a4d075bba5a048bd072a525781f20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e41a4d075bba5a048bd072a525781f20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e41a4d075bba5a048bd072a525781f20_unpacked.apicalls.html#sub_31501F6B", fillcolor=lightblue, label="sub_31501F6B\nProcess and Thread (1)\nRandom (1)\nString (3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e41a4d075bba5a048bd072a525781f20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e41a4d075bba5a048bd072a525781f20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e41a4d075bba5a048bd072a525781f20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e41a4d075bba5a048bd072a525781f20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e41a4d075bba5a048bd072a525781f20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e41a4d075bba5a048bd072a525781f20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e41a4d075bba5a048bd072a525781f20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e41a4d075bba5a048bd072a525781f20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e41a4d075bba5a048bd072a525781f20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e41a4d075bba5a048bd072a525781f20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e41a4d075bba5a048bd072a525781f20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e41a4d075bba5a048bd072a525781f20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e41a4d075bba5a048bd072a525781f20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e41a4d075bba5a048bd072a525781f20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e41a4d075bba5a048bd072a525781f20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e41a4d075bba5a048bd072a525781f20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e41a4d075bba5a048bd072a525781f20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e41a4d075bba5a048bd072a525781f20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e41a4d075bba5a048bd072a525781f20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e41a4d075bba5a048bd072a525781f20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e41a4d075bba5a048bd072a525781f20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e41a4d075bba5a048bd072a525781f20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e41a4d075bba5a048bd072a525781f20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e41a4d075bba5a048bd072a525781f20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e41a4d075bba5a048bd072a525781f20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41a4d075bba5a048bd072a525781f20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e41a4d075bba5a048bd072a525781f20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e41a4d075bba5a048bd072a525781f20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e41a4d075bba5a048bd072a525781f20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