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330322fd498ae3158b438bab5dd0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e4330322fd498ae3158b438bab5dd06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e4330322fd498ae3158b438bab5dd06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e4330322fd498ae3158b438bab5dd06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e4330322fd498ae3158b438bab5dd06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e4330322fd498ae3158b438bab5dd06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e4330322fd498ae3158b438bab5dd06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e4330322fd498ae3158b438bab5dd06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e4330322fd498ae3158b438bab5dd06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e4330322fd498ae3158b438bab5dd06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e4330322fd498ae3158b438bab5dd06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e4330322fd498ae3158b438bab5dd06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e4330322fd498ae3158b438bab5dd06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e4330322fd498ae3158b438bab5dd06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e4330322fd498ae3158b438bab5dd06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e4330322fd498ae3158b438bab5dd06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e4330322fd498ae3158b438bab5dd06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e4330322fd498ae3158b438bab5dd06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e4330322fd498ae3158b438bab5dd06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e4330322fd498ae3158b438bab5dd06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e4330322fd498ae3158b438bab5dd06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e4330322fd498ae3158b438bab5dd06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e4330322fd498ae3158b438bab5dd06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e4330322fd498ae3158b438bab5dd06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e4330322fd498ae3158b438bab5dd06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e4330322fd498ae3158b438bab5dd06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e4330322fd498ae3158b438bab5dd06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e4330322fd498ae3158b438bab5dd06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e4330322fd498ae3158b438bab5dd06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e4330322fd498ae3158b438bab5dd06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e4330322fd498ae3158b438bab5dd06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e4330322fd498ae3158b438bab5dd06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e4330322fd498ae3158b438bab5dd06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e4330322fd498ae3158b438bab5dd06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e4330322fd498ae3158b438bab5dd06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e4330322fd498ae3158b438bab5dd06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4330322fd498ae3158b438bab5dd06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e4330322fd498ae3158b438bab5dd06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e4330322fd498ae3158b438bab5dd06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e4330322fd498ae3158b438bab5dd06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