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e46e3e056c489e9bad7e6bf6a2f3ac3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