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e07547bfe03e0324d8ba2d770cdbb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e07547bfe03e0324d8ba2d770cdbb55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e07547bfe03e0324d8ba2d770cdbb55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e07547bfe03e0324d8ba2d770cdbb55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e07547bfe03e0324d8ba2d770cdbb55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e07547bfe03e0324d8ba2d770cdbb55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e07547bfe03e0324d8ba2d770cdbb55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e07547bfe03e0324d8ba2d770cdbb55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e07547bfe03e0324d8ba2d770cdbb55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e07547bfe03e0324d8ba2d770cdbb55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e07547bfe03e0324d8ba2d770cdbb55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e07547bfe03e0324d8ba2d770cdbb55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e07547bfe03e0324d8ba2d770cdbb55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e07547bfe03e0324d8ba2d770cdbb55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e07547bfe03e0324d8ba2d770cdbb55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e07547bfe03e0324d8ba2d770cdbb55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e07547bfe03e0324d8ba2d770cdbb55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e07547bfe03e0324d8ba2d770cdbb55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e07547bfe03e0324d8ba2d770cdbb55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e07547bfe03e0324d8ba2d770cdbb55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e07547bfe03e0324d8ba2d770cdbb55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e07547bfe03e0324d8ba2d770cdbb55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e07547bfe03e0324d8ba2d770cdbb55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e07547bfe03e0324d8ba2d770cdbb55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e07547bfe03e0324d8ba2d770cdbb55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e07547bfe03e0324d8ba2d770cdbb55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e07547bfe03e0324d8ba2d770cdbb55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e07547bfe03e0324d8ba2d770cdbb55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e07547bfe03e0324d8ba2d770cdbb55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e07547bfe03e0324d8ba2d770cdbb55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e07547bfe03e0324d8ba2d770cdbb55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e07547bfe03e0324d8ba2d770cdbb55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e07547bfe03e0324d8ba2d770cdbb55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e07547bfe03e0324d8ba2d770cdbb55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e07547bfe03e0324d8ba2d770cdbb55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e07547bfe03e0324d8ba2d770cdbb55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e07547bfe03e0324d8ba2d770cdbb55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e07547bfe03e0324d8ba2d770cdbb55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e07547bfe03e0324d8ba2d770cdbb55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e07547bfe03e0324d8ba2d770cdbb55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e07547bfe03e0324d8ba2d770cdbb55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e07547bfe03e0324d8ba2d770cdbb55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e07547bfe03e0324d8ba2d770cdbb55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e07547bfe03e0324d8ba2d770cdbb55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e07547bfe03e0324d8ba2d770cdbb55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e07547bfe03e0324d8ba2d770cdbb55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e07547bfe03e0324d8ba2d770cdbb55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e07547bfe03e0324d8ba2d770cdbb55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e07547bfe03e0324d8ba2d770cdbb55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e07547bfe03e0324d8ba2d770cdbb55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e07547bfe03e0324d8ba2d770cdbb55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e07547bfe03e0324d8ba2d770cdbb55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e07547bfe03e0324d8ba2d770cdbb55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e07547bfe03e0324d8ba2d770cdbb55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e07547bfe03e0324d8ba2d770cdbb55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e07547bfe03e0324d8ba2d770cdbb55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e07547bfe03e0324d8ba2d770cdbb55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e07547bfe03e0324d8ba2d770cdbb55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e07547bfe03e0324d8ba2d770cdbb55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e07547bfe03e0324d8ba2d770cdbb55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e07547bfe03e0324d8ba2d770cdbb55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e07547bfe03e0324d8ba2d770cdbb55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e07547bfe03e0324d8ba2d770cdbb55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e07547bfe03e0324d8ba2d770cdbb55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e07547bfe03e0324d8ba2d770cdbb55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e07547bfe03e0324d8ba2d770cdbb55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e07547bfe03e0324d8ba2d770cdbb55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e07547bfe03e0324d8ba2d770cdbb55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e07547bfe03e0324d8ba2d770cdbb55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e07547bfe03e0324d8ba2d770cdbb55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e07547bfe03e0324d8ba2d770cdbb55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e07547bfe03e0324d8ba2d770cdbb55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e07547bfe03e0324d8ba2d770cdbb55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e07547bfe03e0324d8ba2d770cdbb55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e07547bfe03e0324d8ba2d770cdbb55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e07547bfe03e0324d8ba2d770cdbb55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e07547bfe03e0324d8ba2d770cdbb55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e07547bfe03e0324d8ba2d770cdbb55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e07547bfe03e0324d8ba2d770cdbb55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e07547bfe03e0324d8ba2d770cdbb55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e07547bfe03e0324d8ba2d770cdbb55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e07547bfe03e0324d8ba2d770cdbb55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e07547bfe03e0324d8ba2d770cdbb55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e07547bfe03e0324d8ba2d770cdbb55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e07547bfe03e0324d8ba2d770cdbb55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e07547bfe03e0324d8ba2d770cdbb55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e07547bfe03e0324d8ba2d770cdbb55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e07547bfe03e0324d8ba2d770cdbb55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e07547bfe03e0324d8ba2d770cdbb55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e07547bfe03e0324d8ba2d770cdbb55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e07547bfe03e0324d8ba2d770cdbb55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e07547bfe03e0324d8ba2d770cdbb55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e07547bfe03e0324d8ba2d770cdbb55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e07547bfe03e0324d8ba2d770cdbb55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e07547bfe03e0324d8ba2d770cdbb55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e07547bfe03e0324d8ba2d770cdbb55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e07547bfe03e0324d8ba2d770cdbb55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e07547bfe03e0324d8ba2d770cdbb55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e07547bfe03e0324d8ba2d770cdbb5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e07547bfe03e0324d8ba2d770cdbb55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e07547bfe03e0324d8ba2d770cdbb55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e07547bfe03e0324d8ba2d770cdbb55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e07547bfe03e0324d8ba2d770cdbb55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e07547bfe03e0324d8ba2d770cdbb55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e07547bfe03e0324d8ba2d770cdbb55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e07547bfe03e0324d8ba2d770cdbb55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e07547bfe03e0324d8ba2d770cdbb55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e07547bfe03e0324d8ba2d770cdbb55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e07547bfe03e0324d8ba2d770cdbb55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e07547bfe03e0324d8ba2d770cdbb55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e07547bfe03e0324d8ba2d770cdbb55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e07547bfe03e0324d8ba2d770cdbb55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e07547bfe03e0324d8ba2d770cdbb55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e07547bfe03e0324d8ba2d770cdbb55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e07547bfe03e0324d8ba2d770cdbb55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e07547bfe03e0324d8ba2d770cdbb55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e07547bfe03e0324d8ba2d770cdbb55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e07547bfe03e0324d8ba2d770cdbb55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e07547bfe03e0324d8ba2d770cdbb55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e07547bfe03e0324d8ba2d770cdbb55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e07547bfe03e0324d8ba2d770cdbb55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e07547bfe03e0324d8ba2d770cdbb55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e07547bfe03e0324d8ba2d770cdbb55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e07547bfe03e0324d8ba2d770cdbb55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e07547bfe03e0324d8ba2d770cdbb55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e07547bfe03e0324d8ba2d770cdbb55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e07547bfe03e0324d8ba2d770cdbb55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e07547bfe03e0324d8ba2d770cdbb55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e07547bfe03e0324d8ba2d770cdbb55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e07547bfe03e0324d8ba2d770cdbb55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e07547bfe03e0324d8ba2d770cdbb55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e07547bfe03e0324d8ba2d770cdbb55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e07547bfe03e0324d8ba2d770cdbb55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e07547bfe03e0324d8ba2d770cdbb55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e07547bfe03e0324d8ba2d770cdbb55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e07547bfe03e0324d8ba2d770cdbb55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e07547bfe03e0324d8ba2d770cdbb55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e07547bfe03e0324d8ba2d770cdbb55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e07547bfe03e0324d8ba2d770cdbb55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e07547bfe03e0324d8ba2d770cdbb55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e07547bfe03e0324d8ba2d770cdbb55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e07547bfe03e0324d8ba2d770cdbb55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e07547bfe03e0324d8ba2d770cdbb55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e07547bfe03e0324d8ba2d770cdbb55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e07547bfe03e0324d8ba2d770cdbb55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e07547bfe03e0324d8ba2d770cdbb55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e07547bfe03e0324d8ba2d770cdbb55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e07547bfe03e0324d8ba2d770cdbb55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e07547bfe03e0324d8ba2d770cdbb55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e07547bfe03e0324d8ba2d770cdbb55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e07547bfe03e0324d8ba2d770cdbb55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e07547bfe03e0324d8ba2d770cdbb55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e07547bfe03e0324d8ba2d770cdbb55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e07547bfe03e0324d8ba2d770cdbb55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e07547bfe03e0324d8ba2d770cdbb55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e07547bfe03e0324d8ba2d770cdbb5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e07547bfe03e0324d8ba2d770cdbb55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e07547bfe03e0324d8ba2d770cdbb55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e07547bfe03e0324d8ba2d770cdbb55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e07547bfe03e0324d8ba2d770cdbb55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e07547bfe03e0324d8ba2d770cdbb55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e07547bfe03e0324d8ba2d770cdbb55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e07547bfe03e0324d8ba2d770cdbb55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e07547bfe03e0324d8ba2d770cdbb55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e07547bfe03e0324d8ba2d770cdbb55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e07547bfe03e0324d8ba2d770cdbb55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e07547bfe03e0324d8ba2d770cdbb55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e07547bfe03e0324d8ba2d770cdbb55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