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695725c4ee8a261e782ff8152050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3695725c4ee8a261e782ff81520504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3695725c4ee8a261e782ff81520504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3695725c4ee8a261e782ff81520504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3695725c4ee8a261e782ff81520504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3695725c4ee8a261e782ff81520504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3695725c4ee8a261e782ff81520504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3695725c4ee8a261e782ff81520504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3695725c4ee8a261e782ff81520504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3695725c4ee8a261e782ff81520504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3695725c4ee8a261e782ff81520504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3695725c4ee8a261e782ff81520504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3695725c4ee8a261e782ff81520504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3695725c4ee8a261e782ff81520504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3695725c4ee8a261e782ff81520504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3695725c4ee8a261e782ff81520504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3695725c4ee8a261e782ff81520504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3695725c4ee8a261e782ff81520504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3695725c4ee8a261e782ff81520504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3695725c4ee8a261e782ff81520504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3695725c4ee8a261e782ff81520504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3695725c4ee8a261e782ff81520504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3695725c4ee8a261e782ff81520504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3695725c4ee8a261e782ff81520504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3695725c4ee8a261e782ff81520504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3695725c4ee8a261e782ff81520504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3695725c4ee8a261e782ff81520504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3695725c4ee8a261e782ff81520504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3695725c4ee8a261e782ff81520504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3695725c4ee8a261e782ff81520504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3695725c4ee8a261e782ff81520504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3695725c4ee8a261e782ff81520504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3695725c4ee8a261e782ff81520504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3695725c4ee8a261e782ff81520504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3695725c4ee8a261e782ff81520504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3695725c4ee8a261e782ff81520504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695725c4ee8a261e782ff81520504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3695725c4ee8a261e782ff81520504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3695725c4ee8a261e782ff81520504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3695725c4ee8a261e782ff81520504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