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e49b7543eba50d6b403d32cdfaa9388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e49b7543eba50d6b403d32cdfaa9388c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e49b7543eba50d6b403d32cdfaa9388c_unpacked.apicalls.html#sub_40DFE2", fillcolor=orange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