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e471fc38024ebaecb1524f2b17e866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de471fc38024ebaecb1524f2b17e8666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de471fc38024ebaecb1524f2b17e8666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de471fc38024ebaecb1524f2b17e8666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de471fc38024ebaecb1524f2b17e8666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e471fc38024ebaecb1524f2b17e8666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de471fc38024ebaecb1524f2b17e8666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de471fc38024ebaecb1524f2b17e8666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de471fc38024ebaecb1524f2b17e8666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de471fc38024ebaecb1524f2b17e8666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e471fc38024ebaecb1524f2b17e8666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de471fc38024ebaecb1524f2b17e8666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de471fc38024ebaecb1524f2b17e8666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de471fc38024ebaecb1524f2b17e8666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de471fc38024ebaecb1524f2b17e8666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de471fc38024ebaecb1524f2b17e8666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de471fc38024ebaecb1524f2b17e8666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de471fc38024ebaecb1524f2b17e8666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de471fc38024ebaecb1524f2b17e8666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de471fc38024ebaecb1524f2b17e8666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de471fc38024ebaecb1524f2b17e8666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de471fc38024ebaecb1524f2b17e8666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de471fc38024ebaecb1524f2b17e8666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de471fc38024ebaecb1524f2b17e8666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de471fc38024ebaecb1524f2b17e8666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de471fc38024ebaecb1524f2b17e8666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de471fc38024ebaecb1524f2b17e8666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de471fc38024ebaecb1524f2b17e8666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de471fc38024ebaecb1524f2b17e8666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de471fc38024ebaecb1524f2b17e8666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de471fc38024ebaecb1524f2b17e8666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de471fc38024ebaecb1524f2b17e8666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de471fc38024ebaecb1524f2b17e8666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de471fc38024ebaecb1524f2b17e8666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de471fc38024ebaecb1524f2b17e8666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de471fc38024ebaecb1524f2b17e8666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de471fc38024ebaecb1524f2b17e8666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