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dda57a0b88c938d57016a090ad924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dda57a0b88c938d57016a090ad92489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dda57a0b88c938d57016a090ad92489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dda57a0b88c938d57016a090ad92489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dda57a0b88c938d57016a090ad92489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dda57a0b88c938d57016a090ad92489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dda57a0b88c938d57016a090ad92489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dda57a0b88c938d57016a090ad92489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dda57a0b88c938d57016a090ad92489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dda57a0b88c938d57016a090ad92489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dda57a0b88c938d57016a090ad92489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dda57a0b88c938d57016a090ad92489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dda57a0b88c938d57016a090ad92489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dda57a0b88c938d57016a090ad92489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dda57a0b88c938d57016a090ad92489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dda57a0b88c938d57016a090ad92489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dda57a0b88c938d57016a090ad92489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dda57a0b88c938d57016a090ad92489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dda57a0b88c938d57016a090ad92489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dda57a0b88c938d57016a090ad92489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dda57a0b88c938d57016a090ad92489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dda57a0b88c938d57016a090ad92489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dda57a0b88c938d57016a090ad92489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dda57a0b88c938d57016a090ad92489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dda57a0b88c938d57016a090ad92489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dda57a0b88c938d57016a090ad92489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dda57a0b88c938d57016a090ad92489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dda57a0b88c938d57016a090ad92489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dda57a0b88c938d57016a090ad92489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dda57a0b88c938d57016a090ad92489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dda57a0b88c938d57016a090ad92489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dda57a0b88c938d57016a090ad92489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dda57a0b88c938d57016a090ad92489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dda57a0b88c938d57016a090ad92489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dda57a0b88c938d57016a090ad92489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dda57a0b88c938d57016a090ad92489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dda57a0b88c938d57016a090ad92489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dda57a0b88c938d57016a090ad92489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dda57a0b88c938d57016a090ad92489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dda57a0b88c938d57016a090ad92489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dda57a0b88c938d57016a090ad92489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dda57a0b88c938d57016a090ad92489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dda57a0b88c938d57016a090ad92489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dda57a0b88c938d57016a090ad92489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da57a0b88c938d57016a090ad92489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dda57a0b88c938d57016a090ad92489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dda57a0b88c938d57016a090ad92489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dda57a0b88c938d57016a090ad92489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dda57a0b88c938d57016a090ad92489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dda57a0b88c938d57016a090ad92489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dda57a0b88c938d57016a090ad92489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dda57a0b88c938d57016a090ad92489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dda57a0b88c938d57016a090ad92489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dda57a0b88c938d57016a090ad92489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dda57a0b88c938d57016a090ad92489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dda57a0b88c938d57016a090ad92489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dda57a0b88c938d57016a090ad92489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dda57a0b88c938d57016a090ad92489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dda57a0b88c938d57016a090ad92489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dda57a0b88c938d57016a090ad92489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dda57a0b88c938d57016a090ad92489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dda57a0b88c938d57016a090ad92489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dda57a0b88c938d57016a090ad92489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dda57a0b88c938d57016a090ad92489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dda57a0b88c938d57016a090ad92489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dda57a0b88c938d57016a090ad92489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dda57a0b88c938d57016a090ad92489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dda57a0b88c938d57016a090ad92489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dda57a0b88c938d57016a090ad92489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dda57a0b88c938d57016a090ad92489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dda57a0b88c938d57016a090ad92489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dda57a0b88c938d57016a090ad92489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dda57a0b88c938d57016a090ad92489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dda57a0b88c938d57016a090ad92489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dda57a0b88c938d57016a090ad92489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dda57a0b88c938d57016a090ad92489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dda57a0b88c938d57016a090ad92489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dda57a0b88c938d57016a090ad92489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dda57a0b88c938d57016a090ad92489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dda57a0b88c938d57016a090ad92489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dda57a0b88c938d57016a090ad92489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dda57a0b88c938d57016a090ad92489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dda57a0b88c938d57016a090ad92489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dda57a0b88c938d57016a090ad92489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dda57a0b88c938d57016a090ad92489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dda57a0b88c938d57016a090ad92489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dda57a0b88c938d57016a090ad92489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dda57a0b88c938d57016a090ad92489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dda57a0b88c938d57016a090ad92489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dda57a0b88c938d57016a090ad92489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dda57a0b88c938d57016a090ad92489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dda57a0b88c938d57016a090ad92489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dda57a0b88c938d57016a090ad92489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dda57a0b88c938d57016a090ad92489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dda57a0b88c938d57016a090ad92489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dda57a0b88c938d57016a090ad92489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dda57a0b88c938d57016a090ad92489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dda57a0b88c938d57016a090ad92489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dda57a0b88c938d57016a090ad92489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dda57a0b88c938d57016a090ad92489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dda57a0b88c938d57016a090ad92489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dda57a0b88c938d57016a090ad92489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dda57a0b88c938d57016a090ad92489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dda57a0b88c938d57016a090ad92489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dda57a0b88c938d57016a090ad92489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dda57a0b88c938d57016a090ad92489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dda57a0b88c938d57016a090ad92489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dda57a0b88c938d57016a090ad92489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dda57a0b88c938d57016a090ad92489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dda57a0b88c938d57016a090ad92489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dda57a0b88c938d57016a090ad92489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dda57a0b88c938d57016a090ad92489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dda57a0b88c938d57016a090ad92489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dda57a0b88c938d57016a090ad92489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dda57a0b88c938d57016a090ad92489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dda57a0b88c938d57016a090ad92489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dda57a0b88c938d57016a090ad92489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dda57a0b88c938d57016a090ad92489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dda57a0b88c938d57016a090ad92489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dda57a0b88c938d57016a090ad92489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dda57a0b88c938d57016a090ad92489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dda57a0b88c938d57016a090ad92489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dda57a0b88c938d57016a090ad92489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dda57a0b88c938d57016a090ad92489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dda57a0b88c938d57016a090ad92489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dda57a0b88c938d57016a090ad92489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dda57a0b88c938d57016a090ad92489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dda57a0b88c938d57016a090ad92489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dda57a0b88c938d57016a090ad92489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dda57a0b88c938d57016a090ad92489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dda57a0b88c938d57016a090ad92489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dda57a0b88c938d57016a090ad92489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dda57a0b88c938d57016a090ad92489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dda57a0b88c938d57016a090ad92489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dda57a0b88c938d57016a090ad92489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dda57a0b88c938d57016a090ad92489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dda57a0b88c938d57016a090ad92489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dda57a0b88c938d57016a090ad92489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dda57a0b88c938d57016a090ad92489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dda57a0b88c938d57016a090ad92489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dda57a0b88c938d57016a090ad92489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dda57a0b88c938d57016a090ad92489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dda57a0b88c938d57016a090ad92489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dda57a0b88c938d57016a090ad92489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dda57a0b88c938d57016a090ad92489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dda57a0b88c938d57016a090ad92489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dda57a0b88c938d57016a090ad92489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dda57a0b88c938d57016a090ad92489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dda57a0b88c938d57016a090ad92489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dda57a0b88c938d57016a090ad92489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dda57a0b88c938d57016a090ad92489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dda57a0b88c938d57016a090ad92489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dda57a0b88c938d57016a090ad92489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dda57a0b88c938d57016a090ad92489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dda57a0b88c938d57016a090ad92489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dda57a0b88c938d57016a090ad92489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dda57a0b88c938d57016a090ad92489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dda57a0b88c938d57016a090ad92489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dda57a0b88c938d57016a090ad92489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dda57a0b88c938d57016a090ad92489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dda57a0b88c938d57016a090ad92489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dda57a0b88c938d57016a090ad92489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dda57a0b88c938d57016a090ad92489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dda57a0b88c938d57016a090ad92489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dda57a0b88c938d57016a090ad92489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dda57a0b88c938d57016a090ad92489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dda57a0b88c938d57016a090ad92489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