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4a086e5d0fe4a475513c126bf25191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4a086e5d0fe4a475513c126bf25191d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4a086e5d0fe4a475513c126bf25191d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4a086e5d0fe4a475513c126bf25191d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4a086e5d0fe4a475513c126bf25191d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4a086e5d0fe4a475513c126bf25191d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4a086e5d0fe4a475513c126bf25191d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4a086e5d0fe4a475513c126bf25191d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4a086e5d0fe4a475513c126bf25191d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4a086e5d0fe4a475513c126bf25191d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4a086e5d0fe4a475513c126bf25191d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4a086e5d0fe4a475513c126bf25191d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4a086e5d0fe4a475513c126bf25191d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4a086e5d0fe4a475513c126bf25191d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4a086e5d0fe4a475513c126bf25191d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4a086e5d0fe4a475513c126bf25191d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4a086e5d0fe4a475513c126bf25191d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4a086e5d0fe4a475513c126bf25191d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4a086e5d0fe4a475513c126bf25191d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4a086e5d0fe4a475513c126bf25191d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4a086e5d0fe4a475513c126bf25191d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4a086e5d0fe4a475513c126bf25191d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4a086e5d0fe4a475513c126bf25191d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4a086e5d0fe4a475513c126bf25191d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4a086e5d0fe4a475513c126bf25191d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4a086e5d0fe4a475513c126bf25191d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4a086e5d0fe4a475513c126bf25191d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4a086e5d0fe4a475513c126bf25191d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4a086e5d0fe4a475513c126bf25191d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4a086e5d0fe4a475513c126bf25191d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4a086e5d0fe4a475513c126bf25191d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4a086e5d0fe4a475513c126bf25191d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4a086e5d0fe4a475513c126bf25191d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4a086e5d0fe4a475513c126bf25191d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4a086e5d0fe4a475513c126bf25191d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4a086e5d0fe4a475513c126bf25191d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4a086e5d0fe4a475513c126bf25191d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4a086e5d0fe4a475513c126bf25191d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4a086e5d0fe4a475513c126bf25191d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4a086e5d0fe4a475513c126bf25191d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