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303a55208111edbdb5e0f9c434a0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5303a55208111edbdb5e0f9c434a0a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5303a55208111edbdb5e0f9c434a0a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5303a55208111edbdb5e0f9c434a0a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5303a55208111edbdb5e0f9c434a0a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5303a55208111edbdb5e0f9c434a0a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5303a55208111edbdb5e0f9c434a0a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5303a55208111edbdb5e0f9c434a0a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5303a55208111edbdb5e0f9c434a0a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5303a55208111edbdb5e0f9c434a0a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5303a55208111edbdb5e0f9c434a0a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5303a55208111edbdb5e0f9c434a0a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5303a55208111edbdb5e0f9c434a0a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5303a55208111edbdb5e0f9c434a0a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5303a55208111edbdb5e0f9c434a0a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5303a55208111edbdb5e0f9c434a0a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5303a55208111edbdb5e0f9c434a0a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5303a55208111edbdb5e0f9c434a0a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5303a55208111edbdb5e0f9c434a0a9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5303a55208111edbdb5e0f9c434a0a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5303a55208111edbdb5e0f9c434a0a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5303a55208111edbdb5e0f9c434a0a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5303a55208111edbdb5e0f9c434a0a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5303a55208111edbdb5e0f9c434a0a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5303a55208111edbdb5e0f9c434a0a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5303a55208111edbdb5e0f9c434a0a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5303a55208111edbdb5e0f9c434a0a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5303a55208111edbdb5e0f9c434a0a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5303a55208111edbdb5e0f9c434a0a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5303a55208111edbdb5e0f9c434a0a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5303a55208111edbdb5e0f9c434a0a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5303a55208111edbdb5e0f9c434a0a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5303a55208111edbdb5e0f9c434a0a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5303a55208111edbdb5e0f9c434a0a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5303a55208111edbdb5e0f9c434a0a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5303a55208111edbdb5e0f9c434a0a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5303a55208111edbdb5e0f9c434a0a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5303a55208111edbdb5e0f9c434a0a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5303a55208111edbdb5e0f9c434a0a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5303a55208111edbdb5e0f9c434a0a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5303a55208111edbdb5e0f9c434a0a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5303a55208111edbdb5e0f9c434a0a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5303a55208111edbdb5e0f9c434a0a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303a55208111edbdb5e0f9c434a0a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5303a55208111edbdb5e0f9c434a0a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5303a55208111edbdb5e0f9c434a0a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5303a55208111edbdb5e0f9c434a0a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5303a55208111edbdb5e0f9c434a0a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5303a55208111edbdb5e0f9c434a0a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5303a55208111edbdb5e0f9c434a0a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5303a55208111edbdb5e0f9c434a0a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5303a55208111edbdb5e0f9c434a0a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5303a55208111edbdb5e0f9c434a0a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5303a55208111edbdb5e0f9c434a0a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5303a55208111edbdb5e0f9c434a0a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5303a55208111edbdb5e0f9c434a0a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5303a55208111edbdb5e0f9c434a0a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5303a55208111edbdb5e0f9c434a0a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5303a55208111edbdb5e0f9c434a0a9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5303a55208111edbdb5e0f9c434a0a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5303a55208111edbdb5e0f9c434a0a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5303a55208111edbdb5e0f9c434a0a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5303a55208111edbdb5e0f9c434a0a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5303a55208111edbdb5e0f9c434a0a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5303a55208111edbdb5e0f9c434a0a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5303a55208111edbdb5e0f9c434a0a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5303a55208111edbdb5e0f9c434a0a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5303a55208111edbdb5e0f9c434a0a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5303a55208111edbdb5e0f9c434a0a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5303a55208111edbdb5e0f9c434a0a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5303a55208111edbdb5e0f9c434a0a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5303a55208111edbdb5e0f9c434a0a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5303a55208111edbdb5e0f9c434a0a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5303a55208111edbdb5e0f9c434a0a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5303a55208111edbdb5e0f9c434a0a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5303a55208111edbdb5e0f9c434a0a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5303a55208111edbdb5e0f9c434a0a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5303a55208111edbdb5e0f9c434a0a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5303a55208111edbdb5e0f9c434a0a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5303a55208111edbdb5e0f9c434a0a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5303a55208111edbdb5e0f9c434a0a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5303a55208111edbdb5e0f9c434a0a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5303a55208111edbdb5e0f9c434a0a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5303a55208111edbdb5e0f9c434a0a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5303a55208111edbdb5e0f9c434a0a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5303a55208111edbdb5e0f9c434a0a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5303a55208111edbdb5e0f9c434a0a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5303a55208111edbdb5e0f9c434a0a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5303a55208111edbdb5e0f9c434a0a9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5303a55208111edbdb5e0f9c434a0a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5303a55208111edbdb5e0f9c434a0a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5303a55208111edbdb5e0f9c434a0a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5303a55208111edbdb5e0f9c434a0a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5303a55208111edbdb5e0f9c434a0a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5303a55208111edbdb5e0f9c434a0a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5303a55208111edbdb5e0f9c434a0a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5303a55208111edbdb5e0f9c434a0a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5303a55208111edbdb5e0f9c434a0a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5303a55208111edbdb5e0f9c434a0a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5303a55208111edbdb5e0f9c434a0a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5303a55208111edbdb5e0f9c434a0a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5303a55208111edbdb5e0f9c434a0a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5303a55208111edbdb5e0f9c434a0a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5303a55208111edbdb5e0f9c434a0a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5303a55208111edbdb5e0f9c434a0a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5303a55208111edbdb5e0f9c434a0a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5303a55208111edbdb5e0f9c434a0a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5303a55208111edbdb5e0f9c434a0a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5303a55208111edbdb5e0f9c434a0a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5303a55208111edbdb5e0f9c434a0a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5303a55208111edbdb5e0f9c434a0a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5303a55208111edbdb5e0f9c434a0a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5303a55208111edbdb5e0f9c434a0a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5303a55208111edbdb5e0f9c434a0a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5303a55208111edbdb5e0f9c434a0a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5303a55208111edbdb5e0f9c434a0a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5303a55208111edbdb5e0f9c434a0a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5303a55208111edbdb5e0f9c434a0a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5303a55208111edbdb5e0f9c434a0a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5303a55208111edbdb5e0f9c434a0a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5303a55208111edbdb5e0f9c434a0a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5303a55208111edbdb5e0f9c434a0a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5303a55208111edbdb5e0f9c434a0a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5303a55208111edbdb5e0f9c434a0a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5303a55208111edbdb5e0f9c434a0a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5303a55208111edbdb5e0f9c434a0a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5303a55208111edbdb5e0f9c434a0a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5303a55208111edbdb5e0f9c434a0a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5303a55208111edbdb5e0f9c434a0a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5303a55208111edbdb5e0f9c434a0a9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5303a55208111edbdb5e0f9c434a0a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5303a55208111edbdb5e0f9c434a0a9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5303a55208111edbdb5e0f9c434a0a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5303a55208111edbdb5e0f9c434a0a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5303a55208111edbdb5e0f9c434a0a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5303a55208111edbdb5e0f9c434a0a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5303a55208111edbdb5e0f9c434a0a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5303a55208111edbdb5e0f9c434a0a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5303a55208111edbdb5e0f9c434a0a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5303a55208111edbdb5e0f9c434a0a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5303a55208111edbdb5e0f9c434a0a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5303a55208111edbdb5e0f9c434a0a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5303a55208111edbdb5e0f9c434a0a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5303a55208111edbdb5e0f9c434a0a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5303a55208111edbdb5e0f9c434a0a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5303a55208111edbdb5e0f9c434a0a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5303a55208111edbdb5e0f9c434a0a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5303a55208111edbdb5e0f9c434a0a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5303a55208111edbdb5e0f9c434a0a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5303a55208111edbdb5e0f9c434a0a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5303a55208111edbdb5e0f9c434a0a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5303a55208111edbdb5e0f9c434a0a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5303a55208111edbdb5e0f9c434a0a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5303a55208111edbdb5e0f9c434a0a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5303a55208111edbdb5e0f9c434a0a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5303a55208111edbdb5e0f9c434a0a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5303a55208111edbdb5e0f9c434a0a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5303a55208111edbdb5e0f9c434a0a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5303a55208111edbdb5e0f9c434a0a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5303a55208111edbdb5e0f9c434a0a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5303a55208111edbdb5e0f9c434a0a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5303a55208111edbdb5e0f9c434a0a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5303a55208111edbdb5e0f9c434a0a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5303a55208111edbdb5e0f9c434a0a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5303a55208111edbdb5e0f9c434a0a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5303a55208111edbdb5e0f9c434a0a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5303a55208111edbdb5e0f9c434a0a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5303a55208111edbdb5e0f9c434a0a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