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544e332e2135e2503285b7cf7ece72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