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53a9ea82e316bdd2e0451fbd55f8f1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e53a9ea82e316bdd2e0451fbd55f8f13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e53a9ea82e316bdd2e0451fbd55f8f13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e53a9ea82e316bdd2e0451fbd55f8f13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e53a9ea82e316bdd2e0451fbd55f8f13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e53a9ea82e316bdd2e0451fbd55f8f13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e53a9ea82e316bdd2e0451fbd55f8f13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e53a9ea82e316bdd2e0451fbd55f8f13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e53a9ea82e316bdd2e0451fbd55f8f13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e53a9ea82e316bdd2e0451fbd55f8f13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e53a9ea82e316bdd2e0451fbd55f8f13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e53a9ea82e316bdd2e0451fbd55f8f13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e53a9ea82e316bdd2e0451fbd55f8f13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e53a9ea82e316bdd2e0451fbd55f8f13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e53a9ea82e316bdd2e0451fbd55f8f13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e53a9ea82e316bdd2e0451fbd55f8f13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e53a9ea82e316bdd2e0451fbd55f8f13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e53a9ea82e316bdd2e0451fbd55f8f13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e53a9ea82e316bdd2e0451fbd55f8f13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e53a9ea82e316bdd2e0451fbd55f8f13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e53a9ea82e316bdd2e0451fbd55f8f13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e53a9ea82e316bdd2e0451fbd55f8f13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e53a9ea82e316bdd2e0451fbd55f8f13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e53a9ea82e316bdd2e0451fbd55f8f13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e53a9ea82e316bdd2e0451fbd55f8f13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e53a9ea82e316bdd2e0451fbd55f8f13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e53a9ea82e316bdd2e0451fbd55f8f13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3a9ea82e316bdd2e0451fbd55f8f13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e53a9ea82e316bdd2e0451fbd55f8f13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