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40cf7df8cbc39abe4b18ada99af3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e540cf7df8cbc39abe4b18ada99af3a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e540cf7df8cbc39abe4b18ada99af3a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