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20f792095e03a80a693614ac2ec7f61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E0 [URL="20f792095e03a80a693614ac2ec7f61a_unpacked.apicalls.html#sub_4022E0", fontsize="10", fillcolor=tan, label="sub_4022E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[URL="20f792095e03a80a693614ac2ec7f61a_unpacked.apicalls.html#sub_402150", fontsize="10", label="sub_402150\nProcess and Thread (2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50 [URL="20f792095e03a80a693614ac2ec7f61a_unpacked.apicalls.html#sub_402250", fontsize="10", fillcolor=tan, label="sub_40225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10 [URL="20f792095e03a80a693614ac2ec7f61a_unpacked.apicalls.html#sub_402510", fontsize="10", fillcolor=tan, label="sub_402510\nDynamic-Link Library (2)\nDirectory Management (1)\nFile Management (2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90 [URL="20f792095e03a80a693614ac2ec7f61a_unpacked.apicalls.html#sub_402390", fontsize="10", fillcolor=tan, label="sub_402390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00 [URL="20f792095e03a80a693614ac2ec7f61a_unpacked.apicalls.html#sub_402100", fontsize="10", fillcolor=tan, label="sub_402100\nDebugging (1)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62 [URL="20f792095e03a80a693614ac2ec7f61a_unpacked.apicalls.html#sub_402062", fontsize="10", fillcolor=tan, label="sub_402062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10 [URL="20f792095e03a80a693614ac2ec7f61a_unpacked.apicalls.html#sub_402410", fontsize="10", fillcolor=tan, label="sub_402410\nCommon Log File System (1)\nTool Help (1)\nProcess and Thread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0f792095e03a80a693614ac2ec7f61a_unpacked.apicalls.html#sub_outside", fontsize="10", fillcolor=lightblue, label="sub_outside\nProcess and Thread (2)\nMemory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0 [URL="20f792095e03a80a693614ac2ec7f61a_unpacked.apicalls.html#sub_4024A0", fontsize="10", fillcolor=tan, label="sub_4024A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-&gt; sub_402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50 -&gt; sub_4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4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