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56d83ffb5b508b522740ca728b7c29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e56d83ffb5b508b522740ca728b7c295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e56d83ffb5b508b522740ca728b7c295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e56d83ffb5b508b522740ca728b7c295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e56d83ffb5b508b522740ca728b7c295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e56d83ffb5b508b522740ca728b7c295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e56d83ffb5b508b522740ca728b7c295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e56d83ffb5b508b522740ca728b7c295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76 [URL="e56d83ffb5b508b522740ca728b7c295_unpacked.apicalls.html#sub_31428476", fillcolor=tan, label="sub_3142847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e56d83ffb5b508b522740ca728b7c295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B [URL="e56d83ffb5b508b522740ca728b7c295_unpacked.apicalls.html#sub_314282AB", fillcolor=orange, label="sub_314282A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e56d83ffb5b508b522740ca728b7c295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e56d83ffb5b508b522740ca728b7c295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e56d83ffb5b508b522740ca728b7c295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e56d83ffb5b508b522740ca728b7c295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e56d83ffb5b508b522740ca728b7c295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e56d83ffb5b508b522740ca728b7c295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e56d83ffb5b508b522740ca728b7c295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e56d83ffb5b508b522740ca728b7c295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e56d83ffb5b508b522740ca728b7c295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e56d83ffb5b508b522740ca728b7c295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e56d83ffb5b508b522740ca728b7c295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e56d83ffb5b508b522740ca728b7c295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e56d83ffb5b508b522740ca728b7c295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e56d83ffb5b508b522740ca728b7c295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e56d83ffb5b508b522740ca728b7c295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e56d83ffb5b508b522740ca728b7c295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e56d83ffb5b508b522740ca728b7c295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e56d83ffb5b508b522740ca728b7c295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e56d83ffb5b508b522740ca728b7c295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e56d83ffb5b508b522740ca728b7c295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e56d83ffb5b508b522740ca728b7c295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e56d83ffb5b508b522740ca728b7c295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e56d83ffb5b508b522740ca728b7c295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e56d83ffb5b508b522740ca728b7c295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e56d83ffb5b508b522740ca728b7c295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e56d83ffb5b508b522740ca728b7c295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56d83ffb5b508b522740ca728b7c29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e56d83ffb5b508b522740ca728b7c295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e56d83ffb5b508b522740ca728b7c295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e56d83ffb5b508b522740ca728b7c295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e56d83ffb5b508b522740ca728b7c295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