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5e2bda518b2edbe4939e0481ce12fb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4 [URL="e5e2bda518b2edbe4939e0481ce12fb9_unpacked.apicalls.html#sub_416004", fillcolor=tan, label="sub_41600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E0 [URL="e5e2bda518b2edbe4939e0481ce12fb9_unpacked.apicalls.html#sub_4153E0", fillcolor=tan, label="sub_4153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[URL="e5e2bda518b2edbe4939e0481ce12fb9_unpacked.apicalls.html#sub_40EB84", fillcolor=lightblue, label="sub_40EB84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37 [URL="e5e2bda518b2edbe4939e0481ce12fb9_unpacked.apicalls.html#sub_417437", fillcolor=lightblue, label="sub_41743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F [URL="e5e2bda518b2edbe4939e0481ce12fb9_unpacked.apicalls.html#sub_4110BF", label="sub_4110B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F8 [URL="e5e2bda518b2edbe4939e0481ce12fb9_unpacked.apicalls.html#sub_4043F8", fillcolor=tan, label="sub_4043F8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F [URL="e5e2bda518b2edbe4939e0481ce12fb9_unpacked.apicalls.html#sub_40EC9F", label="sub_40EC9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7F [URL="e5e2bda518b2edbe4939e0481ce12fb9_unpacked.apicalls.html#sub_41157F", fillcolor=tan, label="sub_41157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25 [URL="e5e2bda518b2edbe4939e0481ce12fb9_unpacked.apicalls.html#sub_410925", fillcolor=tan, label="sub_410925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D9 [URL="e5e2bda518b2edbe4939e0481ce12fb9_unpacked.apicalls.html#sub_4057D9", fillcolor=tan, label="sub_4057D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E3 [URL="e5e2bda518b2edbe4939e0481ce12fb9_unpacked.apicalls.html#sub_4179E3", fillcolor=lightblue, label="sub_4179E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9C [URL="e5e2bda518b2edbe4939e0481ce12fb9_unpacked.apicalls.html#sub_41569C", fillcolor=tan, label="sub_41569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9D [URL="e5e2bda518b2edbe4939e0481ce12fb9_unpacked.apicalls.html#sub_40C19D", label="sub_40C19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D6 [URL="e5e2bda518b2edbe4939e0481ce12fb9_unpacked.apicalls.html#sub_4109D6", fillcolor=tan, label="sub_4109D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AE [URL="e5e2bda518b2edbe4939e0481ce12fb9_unpacked.apicalls.html#sub_411DAE", fillcolor=lightblue, label="sub_411D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41 [URL="e5e2bda518b2edbe4939e0481ce12fb9_unpacked.apicalls.html#sub_407041", label="sub_407041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[URL="e5e2bda518b2edbe4939e0481ce12fb9_unpacked.apicalls.html#sub_40BB81", label="sub_40BB8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C7 [URL="e5e2bda518b2edbe4939e0481ce12fb9_unpacked.apicalls.html#sub_410DC7", fillcolor=tan, label="sub_410DC7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B [URL="e5e2bda518b2edbe4939e0481ce12fb9_unpacked.apicalls.html#sub_40BABB", label="sub_40BABB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[URL="e5e2bda518b2edbe4939e0481ce12fb9_unpacked.apicalls.html#sub_404555", label="sub_40455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8 [URL="e5e2bda518b2edbe4939e0481ce12fb9_unpacked.apicalls.html#sub_405D28", fillcolor=tan, label="sub_405D28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23 [URL="e5e2bda518b2edbe4939e0481ce12fb9_unpacked.apicalls.html#sub_410223", label="sub_41022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[URL="e5e2bda518b2edbe4939e0481ce12fb9_unpacked.apicalls.html#sub_4022FD", label="sub_4022F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8 [URL="e5e2bda518b2edbe4939e0481ce12fb9_unpacked.apicalls.html#sub_412AE8", fillcolor=tan, label="sub_412A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B [URL="e5e2bda518b2edbe4939e0481ce12fb9_unpacked.apicalls.html#sub_4178FB", fillcolor=lightblue, label="sub_4178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41 [URL="e5e2bda518b2edbe4939e0481ce12fb9_unpacked.apicalls.html#sub_406441", fillcolor=lightblue, label="sub_40644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0 [URL="e5e2bda518b2edbe4939e0481ce12fb9_unpacked.apicalls.html#sub_405F40", fillcolor=lightblue, label="sub_405F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1 [URL="e5e2bda518b2edbe4939e0481ce12fb9_unpacked.apicalls.html#sub_405811", label="sub_405811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FC [URL="e5e2bda518b2edbe4939e0481ce12fb9_unpacked.apicalls.html#sub_4153FC", fillcolor=tan, label="sub_4153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F9 [URL="e5e2bda518b2edbe4939e0481ce12fb9_unpacked.apicalls.html#sub_4054F9", label="sub_4054F9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4 [URL="e5e2bda518b2edbe4939e0481ce12fb9_unpacked.apicalls.html#sub_40DE14", fillcolor=tan, label="sub_40DE1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0B [URL="e5e2bda518b2edbe4939e0481ce12fb9_unpacked.apicalls.html#sub_410F0B", fillcolor=tan, label="sub_410F0B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F6 [URL="e5e2bda518b2edbe4939e0481ce12fb9_unpacked.apicalls.html#sub_40D1F6", fillcolor=lightblue, label="sub_40D1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8 [URL="e5e2bda518b2edbe4939e0481ce12fb9_unpacked.apicalls.html#sub_40D2E8", fillcolor=orange, label="sub_40D2E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51 [URL="e5e2bda518b2edbe4939e0481ce12fb9_unpacked.apicalls.html#sub_40B751", fillcolor=tan, label="sub_40B75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AE [URL="e5e2bda518b2edbe4939e0481ce12fb9_unpacked.apicalls.html#sub_4100AE", fillcolor=tan, label="sub_4100A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07 [URL="e5e2bda518b2edbe4939e0481ce12fb9_unpacked.apicalls.html#sub_40B807", label="sub_40B807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CD [URL="e5e2bda518b2edbe4939e0481ce12fb9_unpacked.apicalls.html#sub_40C0CD", fillcolor=lightblue, label="sub_40C0C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9 [URL="e5e2bda518b2edbe4939e0481ce12fb9_unpacked.apicalls.html#sub_402E09", label="sub_402E09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9C [URL="e5e2bda518b2edbe4939e0481ce12fb9_unpacked.apicalls.html#sub_401F9C", fillcolor=tan, label="sub_401F9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[URL="e5e2bda518b2edbe4939e0481ce12fb9_unpacked.apicalls.html#sub_405398", fillcolor=tan, label="sub_405398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5 [URL="e5e2bda518b2edbe4939e0481ce12fb9_unpacked.apicalls.html#sub_405985", fillcolor=lightblue, label="sub_405985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[URL="e5e2bda518b2edbe4939e0481ce12fb9_unpacked.apicalls.html#sub_40154B", fillcolor=lightblue, label="sub_40154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[URL="e5e2bda518b2edbe4939e0481ce12fb9_unpacked.apicalls.html#sub_4157AA", label="sub_4157A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55 [URL="e5e2bda518b2edbe4939e0481ce12fb9_unpacked.apicalls.html#sub_413455", fillcolor=tan, label="sub_413455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18 [URL="e5e2bda518b2edbe4939e0481ce12fb9_unpacked.apicalls.html#sub_415418", fillcolor=tan, label="sub_41541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[URL="e5e2bda518b2edbe4939e0481ce12fb9_unpacked.apicalls.html#sub_403E11", fillcolor=lightblue, label="sub_403E11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5e2bda518b2edbe4939e0481ce12fb9_unpacked.apicalls.html#sub_outside", fillcolor=lightblue, label="sub_outside\nStructured Exception Handling (1)\nSystem Information (2)\nNational Language Suppor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1 [URL="e5e2bda518b2edbe4939e0481ce12fb9_unpacked.apicalls.html#sub_414281", label="sub_414281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3 [URL="e5e2bda518b2edbe4939e0481ce12fb9_unpacked.apicalls.html#sub_403B83", fillcolor=lightblue, label="sub_403B83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C [URL="e5e2bda518b2edbe4939e0481ce12fb9_unpacked.apicalls.html#sub_4058DC", label="sub_4058D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2 [URL="e5e2bda518b2edbe4939e0481ce12fb9_unpacked.apicalls.html#sub_412E82", label="sub_412E8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34 [URL="e5e2bda518b2edbe4939e0481ce12fb9_unpacked.apicalls.html#sub_414034", label="sub_41403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F5 [URL="e5e2bda518b2edbe4939e0481ce12fb9_unpacked.apicalls.html#sub_40B3F5", label="sub_40B3F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79 [URL="e5e2bda518b2edbe4939e0481ce12fb9_unpacked.apicalls.html#sub_413679", label="sub_41367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0 [URL="e5e2bda518b2edbe4939e0481ce12fb9_unpacked.apicalls.html#sub_410280", fillcolor=tan, label="sub_4102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25 [URL="e5e2bda518b2edbe4939e0481ce12fb9_unpacked.apicalls.html#sub_406D25", label="sub_406D25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A4 [URL="e5e2bda518b2edbe4939e0481ce12fb9_unpacked.apicalls.html#sub_4063A4", fillcolor=orange, label="sub_4063A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0D [URL="e5e2bda518b2edbe4939e0481ce12fb9_unpacked.apicalls.html#sub_40CD0D", label="sub_40CD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B [URL="e5e2bda518b2edbe4939e0481ce12fb9_unpacked.apicalls.html#sub_417B7B", fillcolor=tan, label="sub_417B7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A [URL="e5e2bda518b2edbe4939e0481ce12fb9_unpacked.apicalls.html#sub_4066DA", label="sub_4066DA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[URL="e5e2bda518b2edbe4939e0481ce12fb9_unpacked.apicalls.html#sub_4020C0", label="sub_4020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3 [URL="e5e2bda518b2edbe4939e0481ce12fb9_unpacked.apicalls.html#sub_4053D3", label="sub_4053D3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E [URL="e5e2bda518b2edbe4939e0481ce12fb9_unpacked.apicalls.html#sub_4068AE", fillcolor=lightblue, label="sub_4068AE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21 [URL="e5e2bda518b2edbe4939e0481ce12fb9_unpacked.apicalls.html#sub_417121", label="sub_41712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25 [URL="e5e2bda518b2edbe4939e0481ce12fb9_unpacked.apicalls.html#sub_415625", fillcolor=tan, label="sub_41562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3 [URL="e5e2bda518b2edbe4939e0481ce12fb9_unpacked.apicalls.html#sub_4056A3", label="sub_4056A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9F [URL="e5e2bda518b2edbe4939e0481ce12fb9_unpacked.apicalls.html#sub_40649F", fillcolor=tan, label="sub_40649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5e2bda518b2edbe4939e0481ce12fb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5 [URL="e5e2bda518b2edbe4939e0481ce12fb9_unpacked.apicalls.html#sub_406055", fillcolor=lightblue, label="sub_406055\nDynamic-Link Library (1)\nProcess and Thread (2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C [URL="e5e2bda518b2edbe4939e0481ce12fb9_unpacked.apicalls.html#sub_414A9C", fillcolor=tan, label="sub_414A9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47 [URL="e5e2bda518b2edbe4939e0481ce12fb9_unpacked.apicalls.html#sub_415447", fillcolor=tan, label="sub_41544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D [URL="e5e2bda518b2edbe4939e0481ce12fb9_unpacked.apicalls.html#sub_401F1D", fillcolor=tan, label="sub_401F1D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3 [URL="e5e2bda518b2edbe4939e0481ce12fb9_unpacked.apicalls.html#sub_403CA3", label="sub_403CA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3 [URL="e5e2bda518b2edbe4939e0481ce12fb9_unpacked.apicalls.html#sub_4149E3", fillcolor=lightblue, label="sub_4149E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C [URL="e5e2bda518b2edbe4939e0481ce12fb9_unpacked.apicalls.html#sub_40752C", label="sub_40752C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5 [URL="e5e2bda518b2edbe4939e0481ce12fb9_unpacked.apicalls.html#sub_405775", label="sub_40577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[URL="e5e2bda518b2edbe4939e0481ce12fb9_unpacked.apicalls.html#sub_403B00", label="sub_403B0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1E [URL="e5e2bda518b2edbe4939e0481ce12fb9_unpacked.apicalls.html#sub_40601E", fillcolor=tan, label="sub_40601E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B8 [URL="e5e2bda518b2edbe4939e0481ce12fb9_unpacked.apicalls.html#sub_4138B8", label="sub_4138B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[URL="e5e2bda518b2edbe4939e0481ce12fb9_unpacked.apicalls.html#sub_4077FD", label="sub_4077FD\nProcess and Thread (4)\nSocket (6)\nRtl (1)\nInternet (1)\nTime (1)\nDynamic-Link Library (1)\nDirectory Management (2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5 [URL="e5e2bda518b2edbe4939e0481ce12fb9_unpacked.apicalls.html#sub_404475", label="sub_404475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81 [URL="e5e2bda518b2edbe4939e0481ce12fb9_unpacked.apicalls.html#sub_407681", label="sub_40768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9F [URL="e5e2bda518b2edbe4939e0481ce12fb9_unpacked.apicalls.html#sub_413D9F", fillcolor=tan, label="sub_413D9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3 [URL="e5e2bda518b2edbe4939e0481ce12fb9_unpacked.apicalls.html#sub_4102F3", fillcolor=tan, label="sub_4102F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[URL="e5e2bda518b2edbe4939e0481ce12fb9_unpacked.apicalls.html#sub_4023B8", fillcolor=lightblue, label="sub_4023B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4 [URL="e5e2bda518b2edbe4939e0481ce12fb9_unpacked.apicalls.html#sub_401704", fillcolor=lightblue, label="sub_401704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11 [URL="e5e2bda518b2edbe4939e0481ce12fb9_unpacked.apicalls.html#sub_405B11", fillcolor=lightblue, label="sub_405B11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8F [URL="e5e2bda518b2edbe4939e0481ce12fb9_unpacked.apicalls.html#sub_41718F", fillcolor=tan, label="sub_41718F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81 [URL="e5e2bda518b2edbe4939e0481ce12fb9_unpacked.apicalls.html#sub_40CD81", label="sub_40CD8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93 [URL="e5e2bda518b2edbe4939e0481ce12fb9_unpacked.apicalls.html#sub_405D93", label="sub_405D93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D [URL="e5e2bda518b2edbe4939e0481ce12fb9_unpacked.apicalls.html#sub_40322D", fillcolor=lightblue, label="sub_4032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82 [URL="e5e2bda518b2edbe4939e0481ce12fb9_unpacked.apicalls.html#sub_403882", fillcolor=tan, label="sub_403882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55 [URL="e5e2bda518b2edbe4939e0481ce12fb9_unpacked.apicalls.html#sub_405455", fillcolor=tan, label="sub_405455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[URL="e5e2bda518b2edbe4939e0481ce12fb9_unpacked.apicalls.html#sub_40551B", label="sub_40551B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85 [URL="e5e2bda518b2edbe4939e0481ce12fb9_unpacked.apicalls.html#sub_411D85", fillcolor=orange, label="sub_411D8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[URL="e5e2bda518b2edbe4939e0481ce12fb9_unpacked.apicalls.html#sub_403145", label="sub_40314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8 [URL="e5e2bda518b2edbe4939e0481ce12fb9_unpacked.apicalls.html#sub_40DB08", label="sub_40DB0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[URL="e5e2bda518b2edbe4939e0481ce12fb9_unpacked.apicalls.html#sub_40450F", label="sub_40450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B [URL="e5e2bda518b2edbe4939e0481ce12fb9_unpacked.apicalls.html#sub_4038CB", fillcolor=tan, label="sub_4038CB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BC [URL="e5e2bda518b2edbe4939e0481ce12fb9_unpacked.apicalls.html#sub_4031BC", fillcolor=tan, label="sub_4031BC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3 [URL="e5e2bda518b2edbe4939e0481ce12fb9_unpacked.apicalls.html#sub_4143B3", label="sub_4143B3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57 [URL="e5e2bda518b2edbe4939e0481ce12fb9_unpacked.apicalls.html#sub_40EA57", fillcolor=tan, label="sub_40EA57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E [URL="e5e2bda518b2edbe4939e0481ce12fb9_unpacked.apicalls.html#sub_40B6FE", label="sub_40B6F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78 [URL="e5e2bda518b2edbe4939e0481ce12fb9_unpacked.apicalls.html#sub_415A78", label="sub_415A78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4 [URL="e5e2bda518b2edbe4939e0481ce12fb9_unpacked.apicalls.html#sub_40D044", fillcolor=tan, label="sub_40D04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8D [URL="e5e2bda518b2edbe4939e0481ce12fb9_unpacked.apicalls.html#sub_41608D", label="sub_4160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4 [URL="e5e2bda518b2edbe4939e0481ce12fb9_unpacked.apicalls.html#sub_417A34", fillcolor=lightblue, label="sub_417A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E2 [URL="e5e2bda518b2edbe4939e0481ce12fb9_unpacked.apicalls.html#sub_40E2E2", label="sub_40E2E2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F [URL="e5e2bda518b2edbe4939e0481ce12fb9_unpacked.apicalls.html#sub_40699F", fillcolor=lightblue, label="sub_40699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53 [URL="e5e2bda518b2edbe4939e0481ce12fb9_unpacked.apicalls.html#sub_415753", fillcolor=tan, label="sub_41575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04 [URL="e5e2bda518b2edbe4939e0481ce12fb9_unpacked.apicalls.html#sub_414B04", fillcolor=tan, label="sub_414B0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61 [URL="e5e2bda518b2edbe4939e0481ce12fb9_unpacked.apicalls.html#sub_410F61", label="sub_410F6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9 [URL="e5e2bda518b2edbe4939e0481ce12fb9_unpacked.apicalls.html#sub_40B359", fillcolor=lightblue, label="sub_40B35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BE [URL="e5e2bda518b2edbe4939e0481ce12fb9_unpacked.apicalls.html#sub_412BBE", label="sub_412BBE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5e2bda518b2edbe4939e0481ce12fb9_unpacked.apicalls.html#sub_401141", label="sub_40114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CC [URL="e5e2bda518b2edbe4939e0481ce12fb9_unpacked.apicalls.html#sub_4147CC", label="sub_4147C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AE [URL="e5e2bda518b2edbe4939e0481ce12fb9_unpacked.apicalls.html#sub_4014AE", fillcolor=tan, label="sub_4014A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79 [URL="e5e2bda518b2edbe4939e0481ce12fb9_unpacked.apicalls.html#sub_414679", label="sub_41467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E [URL="e5e2bda518b2edbe4939e0481ce12fb9_unpacked.apicalls.html#sub_40530E", label="sub_40530E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D4 [URL="e5e2bda518b2edbe4939e0481ce12fb9_unpacked.apicalls.html#sub_40E7D4", fillcolor=tan, label="sub_40E7D4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1 [URL="e5e2bda518b2edbe4939e0481ce12fb9_unpacked.apicalls.html#sub_4067E1", fillcolor=lightblue, label="sub_4067E1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[URL="e5e2bda518b2edbe4939e0481ce12fb9_unpacked.apicalls.html#sub_4100DB", label="sub_4100DB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2 [URL="e5e2bda518b2edbe4939e0481ce12fb9_unpacked.apicalls.html#sub_40D822", fillcolor=lightblue, label="sub_40D82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A [URL="e5e2bda518b2edbe4939e0481ce12fb9_unpacked.apicalls.html#sub_4013CA", fillcolor=tan, label="sub_4013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0D [URL="e5e2bda518b2edbe4939e0481ce12fb9_unpacked.apicalls.html#sub_416C0D", label="sub_416C0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AD [URL="e5e2bda518b2edbe4939e0481ce12fb9_unpacked.apicalls.html#sub_413BAD", fillcolor=tan, label="sub_413BA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88 [URL="e5e2bda518b2edbe4939e0481ce12fb9_unpacked.apicalls.html#sub_414A88", fillcolor=lightblue, label="sub_414A8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[URL="e5e2bda518b2edbe4939e0481ce12fb9_unpacked.apicalls.html#sub_4032EE", fillcolor=lightblue, label="sub_4032EE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2 [URL="e5e2bda518b2edbe4939e0481ce12fb9_unpacked.apicalls.html#sub_402972", label="sub_402972\nProcess and Thread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F0 [URL="e5e2bda518b2edbe4939e0481ce12fb9_unpacked.apicalls.html#sub_4045F0", fillcolor=tan, label="sub_4045F0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F [URL="e5e2bda518b2edbe4939e0481ce12fb9_unpacked.apicalls.html#sub_4069FF", label="sub_4069F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2 [URL="e5e2bda518b2edbe4939e0481ce12fb9_unpacked.apicalls.html#sub_4061D2", fillcolor=lightblue, label="sub_4061D2\nDynamic-Link Library (1)\nProcess and Thread (2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10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0EC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14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14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14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07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13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0E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37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37 -&gt; sub_417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37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F -&gt; sub_410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F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E3 -&gt; sub_417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E3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E3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9D -&gt; sub_406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AE -&gt; sub_413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AE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41 -&gt; sub_404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41 -&gt; sub_405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41 -&gt; sub_407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-&gt; sub_40B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-&gt; sub_415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B -&gt; sub_405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23 -&gt; sub_410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23 -&gt; sub_410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23 -&gt; sub_410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17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11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B -&gt; sub_417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B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B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41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41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41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0 -&gt; sub_405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0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1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1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1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1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F9 -&gt; sub_405D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F6 -&gt; sub_40D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F6 -&gt; sub_415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F6 -&gt; sub_415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F6 -&gt; sub_415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07 -&gt; sub_405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07 -&gt; sub_40B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07 -&gt; sub_40B7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07 -&gt; sub_403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CD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9 -&gt; sub_405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5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5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01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01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14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12E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-&gt; sub_415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-&gt; sub_412E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-&gt; sub_416C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-&gt; sub_412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E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43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4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13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14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1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1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3 -&gt; sub_40C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C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C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C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2 -&gt; sub_413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34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34 -&gt; sub_413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34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F5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79 -&gt; sub_4138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25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25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25 -&gt; sub_405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0D -&gt; sub_4110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0D -&gt; sub_410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0D -&gt; sub_410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A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A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A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1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1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3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3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3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E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E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E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21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3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5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5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5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3 -&gt; sub_401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3 -&gt; sub_4057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3 -&gt; sub_4160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3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C -&gt; sub_4057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C -&gt; sub_407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5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3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3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B8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B8 -&gt; sub_413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45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E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3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6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BA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3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B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66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13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15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5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5 -&gt; sub_415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81 -&gt; sub_407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-&gt; sub_405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-&gt; sub_4022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-&gt; sub_402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4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4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11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1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81 -&gt; sub_4102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81 -&gt; sub_410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93 -&gt; sub_405D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93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D -&gt; sub_403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-&gt; sub_403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-&gt; sub_40C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8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8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3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3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E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E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E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78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78 -&gt; sub_417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78 -&gt; sub_417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78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8D -&gt; sub_4110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8D -&gt; sub_410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8D -&gt; sub_410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4 -&gt; sub_412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4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E2 -&gt; sub_415A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F -&gt; sub_406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F -&gt; sub_406D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61 -&gt; sub_410F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9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9 -&gt; sub_4057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9 -&gt; sub_40B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9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BE -&gt; sub_415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CC -&gt; sub_413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79 -&gt; sub_416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E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E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E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1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100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13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2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2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0D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88 -&gt; sub_41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88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5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15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2 -&gt; sub_403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2 -&gt; sub_402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F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F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F -&gt; sub_4056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F -&gt; sub_405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2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2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2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