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634294907c6ee196bec4b3fe57b16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e634294907c6ee196bec4b3fe57b16e2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e634294907c6ee196bec4b3fe57b16e2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