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2571dfba1cf7e56886d5413c7a9a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92571dfba1cf7e56886d5413c7a9a1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92571dfba1cf7e56886d5413c7a9a1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92571dfba1cf7e56886d5413c7a9a1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92571dfba1cf7e56886d5413c7a9a1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92571dfba1cf7e56886d5413c7a9a1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92571dfba1cf7e56886d5413c7a9a1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92571dfba1cf7e56886d5413c7a9a1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92571dfba1cf7e56886d5413c7a9a1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92571dfba1cf7e56886d5413c7a9a1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92571dfba1cf7e56886d5413c7a9a1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92571dfba1cf7e56886d5413c7a9a1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92571dfba1cf7e56886d5413c7a9a1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92571dfba1cf7e56886d5413c7a9a1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92571dfba1cf7e56886d5413c7a9a1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92571dfba1cf7e56886d5413c7a9a1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92571dfba1cf7e56886d5413c7a9a1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92571dfba1cf7e56886d5413c7a9a1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92571dfba1cf7e56886d5413c7a9a1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92571dfba1cf7e56886d5413c7a9a1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92571dfba1cf7e56886d5413c7a9a1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92571dfba1cf7e56886d5413c7a9a1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92571dfba1cf7e56886d5413c7a9a1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92571dfba1cf7e56886d5413c7a9a1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92571dfba1cf7e56886d5413c7a9a1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92571dfba1cf7e56886d5413c7a9a1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92571dfba1cf7e56886d5413c7a9a1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92571dfba1cf7e56886d5413c7a9a1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92571dfba1cf7e56886d5413c7a9a1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92571dfba1cf7e56886d5413c7a9a1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92571dfba1cf7e56886d5413c7a9a1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92571dfba1cf7e56886d5413c7a9a1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92571dfba1cf7e56886d5413c7a9a1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92571dfba1cf7e56886d5413c7a9a1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92571dfba1cf7e56886d5413c7a9a1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2571dfba1cf7e56886d5413c7a9a1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92571dfba1cf7e56886d5413c7a9a1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92571dfba1cf7e56886d5413c7a9a1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92571dfba1cf7e56886d5413c7a9a1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92571dfba1cf7e56886d5413c7a9a1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