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da9e6d9905a43e628d1328477656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bda9e6d9905a43e628d1328477656f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bda9e6d9905a43e628d1328477656f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bda9e6d9905a43e628d1328477656f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bda9e6d9905a43e628d1328477656f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bda9e6d9905a43e628d1328477656f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bda9e6d9905a43e628d1328477656f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bda9e6d9905a43e628d1328477656f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bda9e6d9905a43e628d1328477656f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bda9e6d9905a43e628d1328477656f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bda9e6d9905a43e628d1328477656f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bda9e6d9905a43e628d1328477656f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bda9e6d9905a43e628d1328477656f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bda9e6d9905a43e628d1328477656f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bda9e6d9905a43e628d1328477656f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bda9e6d9905a43e628d1328477656f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bda9e6d9905a43e628d1328477656f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bda9e6d9905a43e628d1328477656f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bda9e6d9905a43e628d1328477656f8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bda9e6d9905a43e628d1328477656f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bda9e6d9905a43e628d1328477656f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bda9e6d9905a43e628d1328477656f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bda9e6d9905a43e628d1328477656f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bda9e6d9905a43e628d1328477656f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bda9e6d9905a43e628d1328477656f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bda9e6d9905a43e628d1328477656f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bda9e6d9905a43e628d1328477656f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bda9e6d9905a43e628d1328477656f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bda9e6d9905a43e628d1328477656f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bda9e6d9905a43e628d1328477656f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bda9e6d9905a43e628d1328477656f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bda9e6d9905a43e628d1328477656f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bda9e6d9905a43e628d1328477656f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bda9e6d9905a43e628d1328477656f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bda9e6d9905a43e628d1328477656f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bda9e6d9905a43e628d1328477656f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bda9e6d9905a43e628d1328477656f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bda9e6d9905a43e628d1328477656f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bda9e6d9905a43e628d1328477656f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bda9e6d9905a43e628d1328477656f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bda9e6d9905a43e628d1328477656f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bda9e6d9905a43e628d1328477656f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bda9e6d9905a43e628d1328477656f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bda9e6d9905a43e628d1328477656f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da9e6d9905a43e628d1328477656f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bda9e6d9905a43e628d1328477656f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bda9e6d9905a43e628d1328477656f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bda9e6d9905a43e628d1328477656f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bda9e6d9905a43e628d1328477656f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bda9e6d9905a43e628d1328477656f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bda9e6d9905a43e628d1328477656f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bda9e6d9905a43e628d1328477656f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bda9e6d9905a43e628d1328477656f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bda9e6d9905a43e628d1328477656f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bda9e6d9905a43e628d1328477656f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bda9e6d9905a43e628d1328477656f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bda9e6d9905a43e628d1328477656f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bda9e6d9905a43e628d1328477656f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bda9e6d9905a43e628d1328477656f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bda9e6d9905a43e628d1328477656f8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bda9e6d9905a43e628d1328477656f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bda9e6d9905a43e628d1328477656f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bda9e6d9905a43e628d1328477656f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bda9e6d9905a43e628d1328477656f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bda9e6d9905a43e628d1328477656f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bda9e6d9905a43e628d1328477656f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bda9e6d9905a43e628d1328477656f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bda9e6d9905a43e628d1328477656f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bda9e6d9905a43e628d1328477656f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bda9e6d9905a43e628d1328477656f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bda9e6d9905a43e628d1328477656f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bda9e6d9905a43e628d1328477656f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bda9e6d9905a43e628d1328477656f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bda9e6d9905a43e628d1328477656f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bda9e6d9905a43e628d1328477656f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bda9e6d9905a43e628d1328477656f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bda9e6d9905a43e628d1328477656f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bda9e6d9905a43e628d1328477656f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bda9e6d9905a43e628d1328477656f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bda9e6d9905a43e628d1328477656f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bda9e6d9905a43e628d1328477656f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bda9e6d9905a43e628d1328477656f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bda9e6d9905a43e628d1328477656f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bda9e6d9905a43e628d1328477656f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bda9e6d9905a43e628d1328477656f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bda9e6d9905a43e628d1328477656f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bda9e6d9905a43e628d1328477656f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bda9e6d9905a43e628d1328477656f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bda9e6d9905a43e628d1328477656f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bda9e6d9905a43e628d1328477656f8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bda9e6d9905a43e628d1328477656f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bda9e6d9905a43e628d1328477656f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bda9e6d9905a43e628d1328477656f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bda9e6d9905a43e628d1328477656f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bda9e6d9905a43e628d1328477656f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bda9e6d9905a43e628d1328477656f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bda9e6d9905a43e628d1328477656f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bda9e6d9905a43e628d1328477656f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bda9e6d9905a43e628d1328477656f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bda9e6d9905a43e628d1328477656f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bda9e6d9905a43e628d1328477656f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bda9e6d9905a43e628d1328477656f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bda9e6d9905a43e628d1328477656f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bda9e6d9905a43e628d1328477656f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bda9e6d9905a43e628d1328477656f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bda9e6d9905a43e628d1328477656f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bda9e6d9905a43e628d1328477656f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bda9e6d9905a43e628d1328477656f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bda9e6d9905a43e628d1328477656f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bda9e6d9905a43e628d1328477656f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bda9e6d9905a43e628d1328477656f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bda9e6d9905a43e628d1328477656f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bda9e6d9905a43e628d1328477656f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bda9e6d9905a43e628d1328477656f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bda9e6d9905a43e628d1328477656f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bda9e6d9905a43e628d1328477656f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bda9e6d9905a43e628d1328477656f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bda9e6d9905a43e628d1328477656f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bda9e6d9905a43e628d1328477656f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bda9e6d9905a43e628d1328477656f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bda9e6d9905a43e628d1328477656f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bda9e6d9905a43e628d1328477656f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bda9e6d9905a43e628d1328477656f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bda9e6d9905a43e628d1328477656f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bda9e6d9905a43e628d1328477656f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bda9e6d9905a43e628d1328477656f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bda9e6d9905a43e628d1328477656f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bda9e6d9905a43e628d1328477656f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bda9e6d9905a43e628d1328477656f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bda9e6d9905a43e628d1328477656f8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bda9e6d9905a43e628d1328477656f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bda9e6d9905a43e628d1328477656f8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bda9e6d9905a43e628d1328477656f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bda9e6d9905a43e628d1328477656f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bda9e6d9905a43e628d1328477656f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bda9e6d9905a43e628d1328477656f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bda9e6d9905a43e628d1328477656f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bda9e6d9905a43e628d1328477656f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bda9e6d9905a43e628d1328477656f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bda9e6d9905a43e628d1328477656f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bda9e6d9905a43e628d1328477656f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bda9e6d9905a43e628d1328477656f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bda9e6d9905a43e628d1328477656f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bda9e6d9905a43e628d1328477656f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bda9e6d9905a43e628d1328477656f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bda9e6d9905a43e628d1328477656f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bda9e6d9905a43e628d1328477656f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bda9e6d9905a43e628d1328477656f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bda9e6d9905a43e628d1328477656f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bda9e6d9905a43e628d1328477656f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bda9e6d9905a43e628d1328477656f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bda9e6d9905a43e628d1328477656f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bda9e6d9905a43e628d1328477656f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bda9e6d9905a43e628d1328477656f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bda9e6d9905a43e628d1328477656f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bda9e6d9905a43e628d1328477656f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bda9e6d9905a43e628d1328477656f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bda9e6d9905a43e628d1328477656f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bda9e6d9905a43e628d1328477656f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bda9e6d9905a43e628d1328477656f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bda9e6d9905a43e628d1328477656f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bda9e6d9905a43e628d1328477656f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bda9e6d9905a43e628d1328477656f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bda9e6d9905a43e628d1328477656f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bda9e6d9905a43e628d1328477656f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bda9e6d9905a43e628d1328477656f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bda9e6d9905a43e628d1328477656f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bda9e6d9905a43e628d1328477656f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