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648213c16ec310c7862392d9b6dd0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e648213c16ec310c7862392d9b6dd06c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e648213c16ec310c7862392d9b6dd06c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648213c16ec310c7862392d9b6dd06c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e648213c16ec310c7862392d9b6dd06c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e648213c16ec310c7862392d9b6dd06c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e648213c16ec310c7862392d9b6dd06c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e648213c16ec310c7862392d9b6dd06c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e648213c16ec310c7862392d9b6dd06c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e648213c16ec310c7862392d9b6dd06c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e648213c16ec310c7862392d9b6dd06c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e648213c16ec310c7862392d9b6dd06c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e648213c16ec310c7862392d9b6dd06c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e648213c16ec310c7862392d9b6dd06c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e648213c16ec310c7862392d9b6dd06c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e648213c16ec310c7862392d9b6dd06c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e648213c16ec310c7862392d9b6dd06c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e648213c16ec310c7862392d9b6dd06c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e648213c16ec310c7862392d9b6dd06c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e648213c16ec310c7862392d9b6dd06c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e648213c16ec310c7862392d9b6dd06c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e648213c16ec310c7862392d9b6dd06c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e648213c16ec310c7862392d9b6dd06c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e648213c16ec310c7862392d9b6dd06c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e648213c16ec310c7862392d9b6dd06c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e648213c16ec310c7862392d9b6dd06c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e648213c16ec310c7862392d9b6dd06c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e648213c16ec310c7862392d9b6dd06c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e648213c16ec310c7862392d9b6dd06c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e648213c16ec310c7862392d9b6dd06c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e648213c16ec310c7862392d9b6dd06c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e648213c16ec310c7862392d9b6dd06c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e648213c16ec310c7862392d9b6dd06c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e648213c16ec310c7862392d9b6dd06c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e648213c16ec310c7862392d9b6dd06c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e648213c16ec310c7862392d9b6dd06c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e648213c16ec310c7862392d9b6dd06c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e648213c16ec310c7862392d9b6dd06c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e648213c16ec310c7862392d9b6dd06c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e648213c16ec310c7862392d9b6dd06c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e648213c16ec310c7862392d9b6dd06c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e648213c16ec310c7862392d9b6dd06c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e648213c16ec310c7862392d9b6dd06c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648213c16ec310c7862392d9b6dd06c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e648213c16ec310c7862392d9b6dd06c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e648213c16ec310c7862392d9b6dd06c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e648213c16ec310c7862392d9b6dd06c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e648213c16ec310c7862392d9b6dd06c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e648213c16ec310c7862392d9b6dd06c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e648213c16ec310c7862392d9b6dd06c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e648213c16ec310c7862392d9b6dd06c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e648213c16ec310c7862392d9b6dd06c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e648213c16ec310c7862392d9b6dd06c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e648213c16ec310c7862392d9b6dd06c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e648213c16ec310c7862392d9b6dd06c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648213c16ec310c7862392d9b6dd06c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e648213c16ec310c7862392d9b6dd06c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e648213c16ec310c7862392d9b6dd06c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e648213c16ec310c7862392d9b6dd06c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e648213c16ec310c7862392d9b6dd06c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e648213c16ec310c7862392d9b6dd06c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e648213c16ec310c7862392d9b6dd06c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e648213c16ec310c7862392d9b6dd06c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e648213c16ec310c7862392d9b6dd06c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e648213c16ec310c7862392d9b6dd06c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e648213c16ec310c7862392d9b6dd06c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e648213c16ec310c7862392d9b6dd06c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e648213c16ec310c7862392d9b6dd06c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e648213c16ec310c7862392d9b6dd06c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e648213c16ec310c7862392d9b6dd06c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e648213c16ec310c7862392d9b6dd06c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e648213c16ec310c7862392d9b6dd06c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e648213c16ec310c7862392d9b6dd06c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e648213c16ec310c7862392d9b6dd06c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e648213c16ec310c7862392d9b6dd06c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e648213c16ec310c7862392d9b6dd06c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e648213c16ec310c7862392d9b6dd06c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e648213c16ec310c7862392d9b6dd06c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e648213c16ec310c7862392d9b6dd06c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e648213c16ec310c7862392d9b6dd06c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e648213c16ec310c7862392d9b6dd06c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e648213c16ec310c7862392d9b6dd06c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e648213c16ec310c7862392d9b6dd06c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e648213c16ec310c7862392d9b6dd06c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e648213c16ec310c7862392d9b6dd06c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e648213c16ec310c7862392d9b6dd06c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e648213c16ec310c7862392d9b6dd06c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e648213c16ec310c7862392d9b6dd06c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e648213c16ec310c7862392d9b6dd06c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e648213c16ec310c7862392d9b6dd06c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e648213c16ec310c7862392d9b6dd06c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e648213c16ec310c7862392d9b6dd06c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e648213c16ec310c7862392d9b6dd06c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e648213c16ec310c7862392d9b6dd06c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e648213c16ec310c7862392d9b6dd06c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e648213c16ec310c7862392d9b6dd06c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e648213c16ec310c7862392d9b6dd06c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648213c16ec310c7862392d9b6dd06c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e648213c16ec310c7862392d9b6dd06c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e648213c16ec310c7862392d9b6dd06c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e648213c16ec310c7862392d9b6dd06c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e648213c16ec310c7862392d9b6dd06c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e648213c16ec310c7862392d9b6dd06c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e648213c16ec310c7862392d9b6dd06c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e648213c16ec310c7862392d9b6dd06c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e648213c16ec310c7862392d9b6dd06c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e648213c16ec310c7862392d9b6dd06c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e648213c16ec310c7862392d9b6dd06c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e648213c16ec310c7862392d9b6dd06c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e648213c16ec310c7862392d9b6dd06c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e648213c16ec310c7862392d9b6dd06c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e648213c16ec310c7862392d9b6dd06c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e648213c16ec310c7862392d9b6dd06c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e648213c16ec310c7862392d9b6dd06c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e648213c16ec310c7862392d9b6dd06c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e648213c16ec310c7862392d9b6dd06c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e648213c16ec310c7862392d9b6dd06c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e648213c16ec310c7862392d9b6dd06c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e648213c16ec310c7862392d9b6dd06c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e648213c16ec310c7862392d9b6dd06c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e648213c16ec310c7862392d9b6dd06c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e648213c16ec310c7862392d9b6dd06c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e648213c16ec310c7862392d9b6dd06c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e648213c16ec310c7862392d9b6dd06c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e648213c16ec310c7862392d9b6dd06c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e648213c16ec310c7862392d9b6dd06c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e648213c16ec310c7862392d9b6dd06c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e648213c16ec310c7862392d9b6dd06c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e648213c16ec310c7862392d9b6dd06c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e648213c16ec310c7862392d9b6dd06c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e648213c16ec310c7862392d9b6dd06c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e648213c16ec310c7862392d9b6dd06c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e648213c16ec310c7862392d9b6dd06c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e648213c16ec310c7862392d9b6dd06c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e648213c16ec310c7862392d9b6dd06c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e648213c16ec310c7862392d9b6dd06c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e648213c16ec310c7862392d9b6dd06c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e648213c16ec310c7862392d9b6dd06c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e648213c16ec310c7862392d9b6dd06c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e648213c16ec310c7862392d9b6dd06c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e648213c16ec310c7862392d9b6dd06c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e648213c16ec310c7862392d9b6dd06c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e648213c16ec310c7862392d9b6dd06c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e648213c16ec310c7862392d9b6dd06c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e648213c16ec310c7862392d9b6dd06c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e648213c16ec310c7862392d9b6dd06c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e648213c16ec310c7862392d9b6dd06c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e648213c16ec310c7862392d9b6dd06c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e648213c16ec310c7862392d9b6dd06c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e648213c16ec310c7862392d9b6dd06c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e648213c16ec310c7862392d9b6dd06c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e648213c16ec310c7862392d9b6dd06c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e648213c16ec310c7862392d9b6dd06c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e648213c16ec310c7862392d9b6dd06c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e648213c16ec310c7862392d9b6dd06c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648213c16ec310c7862392d9b6dd06c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e648213c16ec310c7862392d9b6dd06c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e648213c16ec310c7862392d9b6dd06c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e648213c16ec310c7862392d9b6dd06c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e648213c16ec310c7862392d9b6dd06c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e648213c16ec310c7862392d9b6dd06c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e648213c16ec310c7862392d9b6dd06c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e648213c16ec310c7862392d9b6dd06c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e648213c16ec310c7862392d9b6dd06c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e648213c16ec310c7862392d9b6dd06c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e648213c16ec310c7862392d9b6dd06c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e648213c16ec310c7862392d9b6dd06c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e648213c16ec310c7862392d9b6dd06c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