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e655846fa11bdcadf43c5c87e28bc01b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9F0 [URL="e655846fa11bdcadf43c5c87e28bc01b_unpacked.apicalls.html#sub_10019F0", fontsize="10", fillcolor=tan, label="sub_10019F0\nSynchronization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8E [URL="e655846fa11bdcadf43c5c87e28bc01b_unpacked.apicalls.html#sub_100188E", fontsize="10", fillcolor=tan, label="sub_100188E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CE6 [URL="e655846fa11bdcadf43c5c87e28bc01b_unpacked.apicalls.html#sub_1002CE6", fontsize="10", label="sub_1002CE6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[URL="e655846fa11bdcadf43c5c87e28bc01b_unpacked.apicalls.html#sub_1001665", fontsize="10", fillcolor=lightblue, label="sub_1001665\nFile (1)\nSynchronization (1)\nEvents (2)\nService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Proc [URL="e655846fa11bdcadf43c5c87e28bc01b_unpacked.apicalls.html#HandlerProc", fontsize="10", fillcolor=lightblue, label="HandlerProc\nProcess and Thread (2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E73 [URL="e655846fa11bdcadf43c5c87e28bc01b_unpacked.apicalls.html#sub_1001E73", fontsize="10", fillcolor=tan, label="sub_1001E73\nSynchronization (1)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[URL="e655846fa11bdcadf43c5c87e28bc01b_unpacked.apicalls.html#sub_1002219", fontsize="10", fillcolor=lightblue, label="sub_1002219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73D [URL="e655846fa11bdcadf43c5c87e28bc01b_unpacked.apicalls.html#sub_100273D", fontsize="10", fillcolor=tan, label="sub_100273D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24 [URL="e655846fa11bdcadf43c5c87e28bc01b_unpacked.apicalls.html#sub_1002024", fontsize="10", fillcolor=tan, label="sub_1002024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910 [URL="e655846fa11bdcadf43c5c87e28bc01b_unpacked.apicalls.html#sub_1003910", fontsize="10", fillcolor=tan, label="sub_1003910\nString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01 [URL="e655846fa11bdcadf43c5c87e28bc01b_unpacked.apicalls.html#sub_1002901", fontsize="10", fillcolor=tan, label="sub_1002901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[URL="e655846fa11bdcadf43c5c87e28bc01b_unpacked.apicalls.html#sub_10029BA", fontsize="10", fillcolor=lightblue, label="sub_10029B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0A [URL="e655846fa11bdcadf43c5c87e28bc01b_unpacked.apicalls.html#sub_100230A", fontsize="10", fillcolor=tan, label="sub_100230A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[URL="e655846fa11bdcadf43c5c87e28bc01b_unpacked.apicalls.html#sub_10018DB", fontsize="10", label="sub_10018DB\nSynchronization (1)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7BF [URL="e655846fa11bdcadf43c5c87e28bc01b_unpacked.apicalls.html#sub_10037BF", fontsize="10", fillcolor=tan, label="sub_10037BF\nRegist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[URL="e655846fa11bdcadf43c5c87e28bc01b_unpacked.apicalls.html#sub_100205A", fontsize="10", label="sub_100205A\nCommon Log File System (1)\nSocket (3)\nProcess and Thread (1)\nSynchronization (1)\nFile (1)\nMemory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53 [URL="e655846fa11bdcadf43c5c87e28bc01b_unpacked.apicalls.html#sub_1002953", fontsize="10", fillcolor=tan, label="sub_1002953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B5E [URL="e655846fa11bdcadf43c5c87e28bc01b_unpacked.apicalls.html#sub_1002B5E", fontsize="10", fillcolor=tan, label="sub_1002B5E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[URL="e655846fa11bdcadf43c5c87e28bc01b_unpacked.apicalls.html#sub_100333A", fontsize="10", fillcolor=lightblue, label="sub_100333A\nString (1)\nSynchronization (2)\nFile (1)\nMemory (1)\nEvents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D8 [URL="e655846fa11bdcadf43c5c87e28bc01b_unpacked.apicalls.html#sub_10023D8", fontsize="10", label="sub_10023D8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570 [URL="e655846fa11bdcadf43c5c87e28bc01b_unpacked.apicalls.html#sub_1001570", fontsize="10", fillcolor=tan, label="sub_1001570\nProcess and Thread (1)\nSystem (1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FA6 [URL="e655846fa11bdcadf43c5c87e28bc01b_unpacked.apicalls.html#sub_1001FA6", fontsize="10", fillcolor=tan, label="sub_1001FA6\nMemory (2)\nFile (1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[URL="e655846fa11bdcadf43c5c87e28bc01b_unpacked.apicalls.html#sub_1001A91", fontsize="10", label="sub_1001A91\nSynchronization (5)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A3D [URL="e655846fa11bdcadf43c5c87e28bc01b_unpacked.apicalls.html#sub_1002A3D", fontsize="10", fillcolor=lightblue, label="sub_1002A3D\nEvents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1F [URL="e655846fa11bdcadf43c5c87e28bc01b_unpacked.apicalls.html#sub_1001A1F", fontsize="10", fillcolor=tan, label="sub_1001A1F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F54 [URL="e655846fa11bdcadf43c5c87e28bc01b_unpacked.apicalls.html#sub_1001F54", fontsize="10", fillcolor=tan, label="sub_1001F54\nSocket (1)\nFile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e655846fa11bdcadf43c5c87e28bc01b_unpacked.apicalls.html#sub_outside", fontsize="10", fillcolor=lightblue, label="sub_outside\nProcess and Thread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[URL="e655846fa11bdcadf43c5c87e28bc01b_unpacked.apicalls.html#sub_1002F31", fontsize="10", fillcolor=lightblue, label="sub_1002F31\nString (1)\nSynchronization (2)\nFile (1)\nMemory (1)\nEvents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CE6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37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39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9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Proc -&gt; sub_10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1F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20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1F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1A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2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29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-&gt; sub_1001F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-&gt; sub_10020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-&gt; sub_10020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27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23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D8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-&gt; sub_1002C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-&gt; sub_1002B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A3D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1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1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27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23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