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4f51b0c7761ff950b443f88df9b33e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1FA [URL="74f51b0c7761ff950b443f88df9b33e9_unpacked.apicalls.html#sub_4421FA", fillcolor=tan, label="sub_4421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34 [URL="74f51b0c7761ff950b443f88df9b33e9_unpacked.apicalls.html#sub_441F34", label="sub_441F3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8B9 [URL="74f51b0c7761ff950b443f88df9b33e9_unpacked.apicalls.html#sub_43E8B9", fillcolor=lightblue, label="sub_43E8B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74f51b0c7761ff950b443f88df9b33e9_unpacked.apicalls.html#sub_4035C9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74f51b0c7761ff950b443f88df9b33e9_unpacked.apicalls.html#sub_401E65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74f51b0c7761ff950b443f88df9b33e9_unpacked.apicalls.html#sub_401B08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64 [URL="74f51b0c7761ff950b443f88df9b33e9_unpacked.apicalls.html#sub_43A764", fillcolor=lightblue, label="sub_43A76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16C [URL="74f51b0c7761ff950b443f88df9b33e9_unpacked.apicalls.html#sub_43D16C", label="sub_43D16C\nDynamic-Link Library (1)\nDirectory Management (2)\nFile Management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DF [URL="74f51b0c7761ff950b443f88df9b33e9_unpacked.apicalls.html#sub_43B6DF", fillcolor=lightblue, label="sub_43B6D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3E1 [URL="74f51b0c7761ff950b443f88df9b33e9_unpacked.apicalls.html#sub_43B3E1", label="sub_43B3E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896 [URL="74f51b0c7761ff950b443f88df9b33e9_unpacked.apicalls.html#sub_43B896", fillcolor=tan, label="sub_43B896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DF5 [URL="74f51b0c7761ff950b443f88df9b33e9_unpacked.apicalls.html#sub_442DF5", label="sub_442D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24 [URL="74f51b0c7761ff950b443f88df9b33e9_unpacked.apicalls.html#sub_43E524", label="sub_43E524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74f51b0c7761ff950b443f88df9b33e9_unpacked.apicalls.html#sub_4043C7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7A [URL="74f51b0c7761ff950b443f88df9b33e9_unpacked.apicalls.html#sub_43EB7A", label="sub_43EB7A\nDirectory Management (2)\nFile Management (2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97 [URL="74f51b0c7761ff950b443f88df9b33e9_unpacked.apicalls.html#sub_441F97", fillcolor=lightblue, label="sub_441F97\nDirectory Management (1)\nFile Management (2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74f51b0c7761ff950b443f88df9b33e9_unpacked.apicalls.html#sub_403AE6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0CE [URL="74f51b0c7761ff950b443f88df9b33e9_unpacked.apicalls.html#sub_4430CE", label="sub_4430CE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74f51b0c7761ff950b443f88df9b33e9_unpacked.apicalls.html#sub_4038A7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74f51b0c7761ff950b443f88df9b33e9_unpacked.apicalls.html#sub_40159E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C82 [URL="74f51b0c7761ff950b443f88df9b33e9_unpacked.apicalls.html#sub_43AC82", fillcolor=tan, label="sub_43AC82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4 [URL="74f51b0c7761ff950b443f88df9b33e9_unpacked.apicalls.html#sub_43A6D4", fillcolor=lightblue, label="sub_43A6D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1CD [URL="74f51b0c7761ff950b443f88df9b33e9_unpacked.apicalls.html#sub_4421CD", fillcolor=orange, label="sub_4421C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74f51b0c7761ff950b443f88df9b33e9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4f51b0c7761ff950b443f88df9b33e9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E6 [URL="74f51b0c7761ff950b443f88df9b33e9_unpacked.apicalls.html#sub_4428E6", label="sub_4428E6\nCommon Log File System (1)\nProcess and Thread (2)\nSystem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59 [URL="74f51b0c7761ff950b443f88df9b33e9_unpacked.apicalls.html#sub_43AF59", fillcolor=tan, label="sub_43AF5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9D [URL="74f51b0c7761ff950b443f88df9b33e9_unpacked.apicalls.html#sub_442C9D", label="sub_442C9D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E43 [URL="74f51b0c7761ff950b443f88df9b33e9_unpacked.apicalls.html#sub_444E43", label="sub_444E43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294 [URL="74f51b0c7761ff950b443f88df9b33e9_unpacked.apicalls.html#sub_43F294", label="sub_43F294\nNational Language Support (1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EA [URL="74f51b0c7761ff950b443f88df9b33e9_unpacked.apicalls.html#sub_43D8EA", fillcolor=lightblue, label="sub_43D8EA\nKeyboard Input (1)\nWindow (4)\nWindow Procedur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5F [URL="74f51b0c7761ff950b443f88df9b33e9_unpacked.apicalls.html#sub_44475F", fillcolor=lightblue, label="sub_44475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74f51b0c7761ff950b443f88df9b33e9_unpacked.apicalls.html#sub_402029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D5 [URL="74f51b0c7761ff950b443f88df9b33e9_unpacked.apicalls.html#sub_443DD5", label="sub_443DD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C87 [URL="74f51b0c7761ff950b443f88df9b33e9_unpacked.apicalls.html#sub_440C87", fillcolor=orange, label="sub_440C8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ACE [URL="74f51b0c7761ff950b443f88df9b33e9_unpacked.apicalls.html#sub_444ACE", label="sub_444ACE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D58 [URL="74f51b0c7761ff950b443f88df9b33e9_unpacked.apicalls.html#sub_43AD58", fillcolor=orange, label="sub_43AD58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B3B [URL="74f51b0c7761ff950b443f88df9b33e9_unpacked.apicalls.html#sub_43AB3B", fillcolor=lightblue, label="sub_43AB3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74f51b0c7761ff950b443f88df9b33e9_unpacked.apicalls.html#sub_4020D7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[URL="74f51b0c7761ff950b443f88df9b33e9_unpacked.apicalls.html#sub_40283E", fillcolor=lightblue, label="sub_40283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74f51b0c7761ff950b443f88df9b33e9_unpacked.apicalls.html#sub_4031D7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74f51b0c7761ff950b443f88df9b33e9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74f51b0c7761ff950b443f88df9b33e9_unpacked.apicalls.html#sub_403382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B6D [URL="74f51b0c7761ff950b443f88df9b33e9_unpacked.apicalls.html#sub_43BB6D", fillcolor=orange, label="sub_43BB6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74f51b0c7761ff950b443f88df9b33e9_unpacked.apicalls.html#sub_403CF4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CB [URL="74f51b0c7761ff950b443f88df9b33e9_unpacked.apicalls.html#sub_4435CB", label="sub_4435C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EF [URL="74f51b0c7761ff950b443f88df9b33e9_unpacked.apicalls.html#sub_442CEF", fillcolor=tan, label="sub_442CEF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A1 [URL="74f51b0c7761ff950b443f88df9b33e9_unpacked.apicalls.html#sub_43AFA1", label="sub_43AFA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36B [URL="74f51b0c7761ff950b443f88df9b33e9_unpacked.apicalls.html#sub_43E36B", fillcolor=lightblue, label="sub_43E36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09C [URL="74f51b0c7761ff950b443f88df9b33e9_unpacked.apicalls.html#sub_43F09C", label="sub_43F0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6E4 [URL="74f51b0c7761ff950b443f88df9b33e9_unpacked.apicalls.html#sub_4446E4", fillcolor=orange, label="sub_4446E4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74f51b0c7761ff950b443f88df9b33e9_unpacked.apicalls.html#sub_401EF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74f51b0c7761ff950b443f88df9b33e9_unpacked.apicalls.html#sub_402959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74f51b0c7761ff950b443f88df9b33e9_unpacked.apicalls.html#sub_403D2A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74f51b0c7761ff950b443f88df9b33e9_unpacked.apicalls.html#sub_403C87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C02 [URL="74f51b0c7761ff950b443f88df9b33e9_unpacked.apicalls.html#sub_43BC02", label="sub_43BC0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74f51b0c7761ff950b443f88df9b33e9_unpacked.apicalls.html#sub_401398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5A [URL="74f51b0c7761ff950b443f88df9b33e9_unpacked.apicalls.html#sub_44285A", fillcolor=tan, label="sub_44285A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74f51b0c7761ff950b443f88df9b33e9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[URL="74f51b0c7761ff950b443f88df9b33e9_unpacked.apicalls.html#sub_43A39F", fillcolor=lightblue, label="sub_43A39F\nProcess and Thread (1)\nMessage and Message Queue (1)\nMisc (1)\nCommon Log File System (1)\nKeyboard Accelerator (1)\nCursor (1)\nHook (1)\nSynchronization (2)\nDynamic-Link Library (2)\nCombo Box (1)\nDevice Context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1E8 [URL="74f51b0c7761ff950b443f88df9b33e9_unpacked.apicalls.html#sub_43E1E8", fillcolor=tan, label="sub_43E1E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74f51b0c7761ff950b443f88df9b33e9_unpacked.apicalls.html#sub_403D93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74f51b0c7761ff950b443f88df9b33e9_unpacked.apicalls.html#sub_40127D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74f51b0c7761ff950b443f88df9b33e9_unpacked.apicalls.html#sub_40371C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3 [URL="74f51b0c7761ff950b443f88df9b33e9_unpacked.apicalls.html#sub_43A8A3", label="sub_43A8A3\nDirectory Management (3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40 [URL="74f51b0c7761ff950b443f88df9b33e9_unpacked.apicalls.html#sub_43E040", fillcolor=lightblue, label="sub_43E040\nDisk Management (1)\nProcess and Thread (2)\nError Handling (1)\nCommon Log File System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74f51b0c7761ff950b443f88df9b33e9_unpacked.apicalls.html#sub_402BC3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45 [URL="74f51b0c7761ff950b443f88df9b33e9_unpacked.apicalls.html#sub_43A745", fillcolor=tan, label="sub_43A74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74f51b0c7761ff950b443f88df9b33e9_unpacked.apicalls.html#sub_402B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3AD [URL="74f51b0c7761ff950b443f88df9b33e9_unpacked.apicalls.html#sub_4443AD", fillcolor=orange, label="sub_4443A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74f51b0c7761ff950b443f88df9b33e9_unpacked.apicalls.html#sub_404573", fillcolor=tan, label="sub_40457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74f51b0c7761ff950b443f88df9b33e9_unpacked.apicalls.html#sub_404478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74f51b0c7761ff950b443f88df9b33e9_unpacked.apicalls.html#sub_4030A5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39 [URL="74f51b0c7761ff950b443f88df9b33e9_unpacked.apicalls.html#sub_443D39", fillcolor=tan, label="sub_443D3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74f51b0c7761ff950b443f88df9b33e9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175 [URL="74f51b0c7761ff950b443f88df9b33e9_unpacked.apicalls.html#sub_443175", fillcolor=orange, label="sub_4431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6 [URL="74f51b0c7761ff950b443f88df9b33e9_unpacked.apicalls.html#sub_4425A6", label="sub_4425A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FDF [URL="74f51b0c7761ff950b443f88df9b33e9_unpacked.apicalls.html#sub_440FDF", fillcolor=tan, label="sub_440FDF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D9A [URL="74f51b0c7761ff950b443f88df9b33e9_unpacked.apicalls.html#sub_43AD9A", label="sub_43AD9A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0CF [URL="74f51b0c7761ff950b443f88df9b33e9_unpacked.apicalls.html#sub_4410CF", fillcolor=tan, label="sub_4410CF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B7B [URL="74f51b0c7761ff950b443f88df9b33e9_unpacked.apicalls.html#sub_43BB7B", fillcolor=tan, label="sub_43BB7B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DF [URL="74f51b0c7761ff950b443f88df9b33e9_unpacked.apicalls.html#sub_4409DF", label="sub_4409DF\nProcess and Thread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7AB [URL="74f51b0c7761ff950b443f88df9b33e9_unpacked.apicalls.html#sub_43D7AB", label="sub_43D7AB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74f51b0c7761ff950b443f88df9b33e9_unpacked.apicalls.html#sub_4033C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74f51b0c7761ff950b443f88df9b33e9_unpacked.apicalls.html#sub_402E58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4CC [URL="74f51b0c7761ff950b443f88df9b33e9_unpacked.apicalls.html#sub_43F4CC", label="sub_43F4CC\nDirectory Management (2)\nFile Management (4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ADD [URL="74f51b0c7761ff950b443f88df9b33e9_unpacked.apicalls.html#sub_442ADD", label="sub_442ADD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7FF [URL="74f51b0c7761ff950b443f88df9b33e9_unpacked.apicalls.html#sub_4427FF", label="sub_4427FF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ECB [URL="74f51b0c7761ff950b443f88df9b33e9_unpacked.apicalls.html#sub_441ECB", fillcolor=tan, label="sub_441EC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E34 [URL="74f51b0c7761ff950b443f88df9b33e9_unpacked.apicalls.html#sub_43CE34", label="sub_43CE3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02 [URL="74f51b0c7761ff950b443f88df9b33e9_unpacked.apicalls.html#sub_444702", fillcolor=tan, label="sub_44470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4AD [URL="74f51b0c7761ff950b443f88df9b33e9_unpacked.apicalls.html#sub_43D4AD", label="sub_43D4AD\nDirectory Management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74f51b0c7761ff950b443f88df9b33e9_unpacked.apicalls.html#sub_4046FE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31E [URL="74f51b0c7761ff950b443f88df9b33e9_unpacked.apicalls.html#sub_43B31E", fillcolor=orange, label="sub_43B31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CBA [URL="74f51b0c7761ff950b443f88df9b33e9_unpacked.apicalls.html#sub_443CBA", fillcolor=orange, label="sub_443CB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E21 [URL="74f51b0c7761ff950b443f88df9b33e9_unpacked.apicalls.html#sub_43BE21", label="sub_43BE21\nFont and Text (1)\nKeyboard Input (1)\nSystem (2)\nHook (1)\nWindow (3)\nDynamic-Link Library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74f51b0c7761ff950b443f88df9b33e9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7D1 [URL="74f51b0c7761ff950b443f88df9b33e9_unpacked.apicalls.html#sub_43E7D1", label="sub_43E7D1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24 [URL="74f51b0c7761ff950b443f88df9b33e9_unpacked.apicalls.html#sub_43E024", fillcolor=tan, label="sub_43E02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34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8B9 -&gt; sub_443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8B9 -&gt; sub_43E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764 -&gt; sub_43A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16C -&gt; sub_444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16C -&gt; sub_43D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DF -&gt; sub_4425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6DF -&gt; sub_43B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3E1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DF5 -&gt; sub_43BC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24 -&gt; sub_43E7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24 -&gt; sub_43F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524 -&gt; sub_443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7A -&gt; sub_440F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7A -&gt; sub_43F0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7A -&gt; sub_441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7A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B7A -&gt; sub_441E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1F97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0CE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6D4 -&gt; sub_43D7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8E6 -&gt; sub_43A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C9D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E43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294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294 -&gt; sub_444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8EA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5F -&gt; sub_4421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5F -&gt; sub_443D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5F -&gt; sub_442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75F -&gt; sub_443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DD5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4ACE -&gt; sub_43F4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B3B -&gt; sub_43D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CB -&gt; sub_442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CB -&gt; sub_43B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35CB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FA1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36B -&gt; sub_442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09C -&gt; sub_43A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09C -&gt; sub_43E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C02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C02 -&gt; sub_442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3AF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3AD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44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3CE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42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41F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42C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3B3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40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43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428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3E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39F -&gt; sub_43D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3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8A3 -&gt; sub_43A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040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6 -&gt; sub_443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6 -&gt; sub_442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5A6 -&gt; sub_442D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D9A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DF -&gt; sub_43A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09DF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7AB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4CC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F4CC -&gt; sub_43A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ADD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7FF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CE34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4AD -&gt; sub_43EB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D4AD -&gt; sub_43D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E21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BE21 -&gt; sub_43BB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E7D1 -&gt; sub_43A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