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e6930769d0f71c277978dba20826e14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