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a9383b75bc38fb83230a525348c5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e6a9383b75bc38fb83230a525348c550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e6a9383b75bc38fb83230a525348c550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e6a9383b75bc38fb83230a525348c550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e6a9383b75bc38fb83230a525348c550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e6a9383b75bc38fb83230a525348c550_unpacked.apicalls.html#sub_402029", fontsize="10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e6a9383b75bc38fb83230a525348c550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e6a9383b75bc38fb83230a525348c550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e6a9383b75bc38fb83230a525348c550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e6a9383b75bc38fb83230a525348c550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e6a9383b75bc38fb83230a525348c550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e6a9383b75bc38fb83230a525348c550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e6a9383b75bc38fb83230a525348c550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e6a9383b75bc38fb83230a525348c550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e6a9383b75bc38fb83230a525348c550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e6a9383b75bc38fb83230a525348c550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e6a9383b75bc38fb83230a525348c550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e6a9383b75bc38fb83230a525348c550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e6a9383b75bc38fb83230a525348c550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e6a9383b75bc38fb83230a525348c550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e6a9383b75bc38fb83230a525348c550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e6a9383b75bc38fb83230a525348c550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e6a9383b75bc38fb83230a525348c550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a9383b75bc38fb83230a525348c550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e6a9383b75bc38fb83230a525348c550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e6a9383b75bc38fb83230a525348c550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e6a9383b75bc38fb83230a525348c550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e6a9383b75bc38fb83230a525348c550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e6a9383b75bc38fb83230a525348c550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e6a9383b75bc38fb83230a525348c550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e6a9383b75bc38fb83230a525348c550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e6a9383b75bc38fb83230a525348c550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6a9383b75bc38fb83230a525348c550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e6a9383b75bc38fb83230a525348c550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e6a9383b75bc38fb83230a525348c550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6a9383b75bc38fb83230a525348c550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