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6b30a6578a131facbd7c6b7895af0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6b30a6578a131facbd7c6b7895af09f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6b30a6578a131facbd7c6b7895af09f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6b30a6578a131facbd7c6b7895af09f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6b30a6578a131facbd7c6b7895af09f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6b30a6578a131facbd7c6b7895af09f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6b30a6578a131facbd7c6b7895af09f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6b30a6578a131facbd7c6b7895af09f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6b30a6578a131facbd7c6b7895af09f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6b30a6578a131facbd7c6b7895af09f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6b30a6578a131facbd7c6b7895af09f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6b30a6578a131facbd7c6b7895af09f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6b30a6578a131facbd7c6b7895af09f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6b30a6578a131facbd7c6b7895af09f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6b30a6578a131facbd7c6b7895af09f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6b30a6578a131facbd7c6b7895af09f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6b30a6578a131facbd7c6b7895af09f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6b30a6578a131facbd7c6b7895af09f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6b30a6578a131facbd7c6b7895af09f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6b30a6578a131facbd7c6b7895af09f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6b30a6578a131facbd7c6b7895af09f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6b30a6578a131facbd7c6b7895af09f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6b30a6578a131facbd7c6b7895af09f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6b30a6578a131facbd7c6b7895af09f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6b30a6578a131facbd7c6b7895af09f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6b30a6578a131facbd7c6b7895af09f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6b30a6578a131facbd7c6b7895af09f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6b30a6578a131facbd7c6b7895af09f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6b30a6578a131facbd7c6b7895af09f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6b30a6578a131facbd7c6b7895af09f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6b30a6578a131facbd7c6b7895af09f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6b30a6578a131facbd7c6b7895af09f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6b30a6578a131facbd7c6b7895af09f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6b30a6578a131facbd7c6b7895af09f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6b30a6578a131facbd7c6b7895af09f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6b30a6578a131facbd7c6b7895af09f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6b30a6578a131facbd7c6b7895af09f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6b30a6578a131facbd7c6b7895af09f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6b30a6578a131facbd7c6b7895af09f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6b30a6578a131facbd7c6b7895af09f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