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a93df34ef9516f43eb666d9299467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3a93df34ef9516f43eb666d9299467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3a93df34ef9516f43eb666d9299467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3a93df34ef9516f43eb666d9299467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3a93df34ef9516f43eb666d9299467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3a93df34ef9516f43eb666d9299467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3a93df34ef9516f43eb666d9299467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3a93df34ef9516f43eb666d9299467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3a93df34ef9516f43eb666d9299467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3a93df34ef9516f43eb666d9299467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3a93df34ef9516f43eb666d9299467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3a93df34ef9516f43eb666d9299467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3a93df34ef9516f43eb666d9299467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3a93df34ef9516f43eb666d9299467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3a93df34ef9516f43eb666d9299467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3a93df34ef9516f43eb666d9299467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3a93df34ef9516f43eb666d9299467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3a93df34ef9516f43eb666d9299467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3a93df34ef9516f43eb666d9299467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3a93df34ef9516f43eb666d9299467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3a93df34ef9516f43eb666d9299467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3a93df34ef9516f43eb666d9299467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3a93df34ef9516f43eb666d9299467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3a93df34ef9516f43eb666d9299467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3a93df34ef9516f43eb666d9299467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3a93df34ef9516f43eb666d9299467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3a93df34ef9516f43eb666d9299467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3a93df34ef9516f43eb666d9299467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3a93df34ef9516f43eb666d9299467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3a93df34ef9516f43eb666d9299467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3a93df34ef9516f43eb666d9299467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3a93df34ef9516f43eb666d9299467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3a93df34ef9516f43eb666d9299467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3a93df34ef9516f43eb666d9299467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3a93df34ef9516f43eb666d9299467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3a93df34ef9516f43eb666d9299467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a93df34ef9516f43eb666d9299467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3a93df34ef9516f43eb666d9299467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3a93df34ef9516f43eb666d9299467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3a93df34ef9516f43eb666d9299467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