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b5bf999f5ede0001abeb61ccb024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e1b5bf999f5ede0001abeb61ccb024dc_unpacked.apicalls.html#start", fillcolor=orange, label="start\nCommon Log File System (1)\nString (1)\nService (3)\nProcess and Thread (1)\nDynamic-Link Library (1)\nDirectory Management (1)\nFile Management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