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ccfe737fb03400dcd7ddd164ef4008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C0 [URL="0ccfe737fb03400dcd7ddd164ef40081_unpacked.apicalls.html#sub_4023C0", label="sub_4023C0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[URL="0ccfe737fb03400dcd7ddd164ef40081_unpacked.apicalls.html#sub_409806", label="sub_409806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[URL="0ccfe737fb03400dcd7ddd164ef40081_unpacked.apicalls.html#sub_401FDF", fillcolor=lightblue, label="sub_401FD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D9 [URL="0ccfe737fb03400dcd7ddd164ef40081_unpacked.apicalls.html#sub_41A5D9", fillcolor=tan, label="sub_41A5D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[URL="0ccfe737fb03400dcd7ddd164ef40081_unpacked.apicalls.html#sub_404260", fillcolor=lightblue, label="sub_404260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E [URL="0ccfe737fb03400dcd7ddd164ef40081_unpacked.apicalls.html#sub_4014EE", fillcolor=tan, label="sub_4014E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[URL="0ccfe737fb03400dcd7ddd164ef40081_unpacked.apicalls.html#sub_407327", label="sub_407327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41 [URL="0ccfe737fb03400dcd7ddd164ef40081_unpacked.apicalls.html#sub_41BF41", fillcolor=tan, label="sub_41BF4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[URL="0ccfe737fb03400dcd7ddd164ef40081_unpacked.apicalls.html#sub_4083DF", label="sub_4083DF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[URL="0ccfe737fb03400dcd7ddd164ef40081_unpacked.apicalls.html#sub_4219DA", label="sub_4219DA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B [URL="0ccfe737fb03400dcd7ddd164ef40081_unpacked.apicalls.html#sub_41190B", fillcolor=lightblue, label="sub_41190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[URL="0ccfe737fb03400dcd7ddd164ef40081_unpacked.apicalls.html#sub_40FAD0", label="sub_40FAD0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[URL="0ccfe737fb03400dcd7ddd164ef40081_unpacked.apicalls.html#sub_411963", label="sub_411963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0 [URL="0ccfe737fb03400dcd7ddd164ef40081_unpacked.apicalls.html#sub_4191D0", label="sub_4191D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[URL="0ccfe737fb03400dcd7ddd164ef40081_unpacked.apicalls.html#sub_412412", fillcolor=lightblue, label="sub_412412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[URL="0ccfe737fb03400dcd7ddd164ef40081_unpacked.apicalls.html#sub_401ECD", label="sub_401EC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[URL="0ccfe737fb03400dcd7ddd164ef40081_unpacked.apicalls.html#sub_413C0C", fillcolor=lightblue, label="sub_413C0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7C [URL="0ccfe737fb03400dcd7ddd164ef40081_unpacked.apicalls.html#sub_41D57C", fillcolor=lightblue, label="sub_41D57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4 [URL="0ccfe737fb03400dcd7ddd164ef40081_unpacked.apicalls.html#sub_410424", fillcolor=tan, label="sub_41042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0 [URL="0ccfe737fb03400dcd7ddd164ef40081_unpacked.apicalls.html#sub_41F410", label="sub_41F41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[URL="0ccfe737fb03400dcd7ddd164ef40081_unpacked.apicalls.html#sub_4036F0", fillcolor=lightblue, label="sub_4036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[URL="0ccfe737fb03400dcd7ddd164ef40081_unpacked.apicalls.html#sub_411BE1", label="sub_411BE1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[URL="0ccfe737fb03400dcd7ddd164ef40081_unpacked.apicalls.html#sub_405D20", label="sub_405D2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[URL="0ccfe737fb03400dcd7ddd164ef40081_unpacked.apicalls.html#sub_41B9BA", label="sub_41B9B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6 [URL="0ccfe737fb03400dcd7ddd164ef40081_unpacked.apicalls.html#sub_41D676", label="sub_41D67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DA [URL="0ccfe737fb03400dcd7ddd164ef40081_unpacked.apicalls.html#sub_410DDA", label="sub_410DD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[URL="0ccfe737fb03400dcd7ddd164ef40081_unpacked.apicalls.html#sub_403999", label="sub_403999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E0 [URL="0ccfe737fb03400dcd7ddd164ef40081_unpacked.apicalls.html#sub_41E8E0", label="sub_41E8E0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[URL="0ccfe737fb03400dcd7ddd164ef40081_unpacked.apicalls.html#sub_4108F4", fillcolor=lightblue, label="sub_4108F4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[URL="0ccfe737fb03400dcd7ddd164ef40081_unpacked.apicalls.html#sub_405DD1", label="sub_405DD1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[URL="0ccfe737fb03400dcd7ddd164ef40081_unpacked.apicalls.html#sub_41F5E1", label="sub_41F5E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F [URL="0ccfe737fb03400dcd7ddd164ef40081_unpacked.apicalls.html#sub_42027F", label="sub_42027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[URL="0ccfe737fb03400dcd7ddd164ef40081_unpacked.apicalls.html#sub_40942B", label="sub_40942B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[URL="0ccfe737fb03400dcd7ddd164ef40081_unpacked.apicalls.html#sub_412AEE", label="sub_412AEE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[URL="0ccfe737fb03400dcd7ddd164ef40081_unpacked.apicalls.html#sub_402B61", fillcolor=lightblue, label="sub_402B61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E [URL="0ccfe737fb03400dcd7ddd164ef40081_unpacked.apicalls.html#sub_40746E", fillcolor=tan, label="sub_40746E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[URL="0ccfe737fb03400dcd7ddd164ef40081_unpacked.apicalls.html#sub_403C5C", label="sub_403C5C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[URL="0ccfe737fb03400dcd7ddd164ef40081_unpacked.apicalls.html#sub_410FF6", label="sub_410FF6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ccfe737fb03400dcd7ddd164ef40081_unpacked.apicalls.html#sub_outside", fillcolor=lightblue, label="sub_outside\nCommon Log File System (1)\nSocket (8)\nRtl (3)\nProcess and Thread (4)\nPipe (1)\nUnicode and Character Set (2)\nSynchronization (1)\nNational Language Support (1)\nTime (1)\nDynamic-Link Library (2)\nDirectory Management (1)\nFile Management (4)\nEvents (3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9F [URL="0ccfe737fb03400dcd7ddd164ef40081_unpacked.apicalls.html#sub_41379F", label="sub_41379F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39 [URL="0ccfe737fb03400dcd7ddd164ef40081_unpacked.apicalls.html#sub_418239", label="sub_41823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[URL="0ccfe737fb03400dcd7ddd164ef40081_unpacked.apicalls.html#sub_4081ED", label="sub_4081ED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[URL="0ccfe737fb03400dcd7ddd164ef40081_unpacked.apicalls.html#sub_4096A7", label="sub_4096A7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[URL="0ccfe737fb03400dcd7ddd164ef40081_unpacked.apicalls.html#sub_41F885", label="sub_41F885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34 [URL="0ccfe737fb03400dcd7ddd164ef40081_unpacked.apicalls.html#sub_417234", label="sub_41723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[URL="0ccfe737fb03400dcd7ddd164ef40081_unpacked.apicalls.html#sub_41085C", label="sub_41085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13 [URL="0ccfe737fb03400dcd7ddd164ef40081_unpacked.apicalls.html#sub_41B113", label="sub_41B11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3C [URL="0ccfe737fb03400dcd7ddd164ef40081_unpacked.apicalls.html#sub_40873C", fillcolor=tan, label="sub_4087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[URL="0ccfe737fb03400dcd7ddd164ef40081_unpacked.apicalls.html#sub_412E0B", fillcolor=lightblue, label="sub_412E0B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7D [URL="0ccfe737fb03400dcd7ddd164ef40081_unpacked.apicalls.html#sub_42067D", fillcolor=orange, label="sub_4206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[URL="0ccfe737fb03400dcd7ddd164ef40081_unpacked.apicalls.html#sub_4202C8", label="sub_4202C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B [URL="0ccfe737fb03400dcd7ddd164ef40081_unpacked.apicalls.html#sub_42077B", fillcolor=tan, label="sub_42077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C8 [URL="0ccfe737fb03400dcd7ddd164ef40081_unpacked.apicalls.html#sub_4077C8", fillcolor=tan, label="sub_4077C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7E [URL="0ccfe737fb03400dcd7ddd164ef40081_unpacked.apicalls.html#sub_41B07E", fillcolor=lightblue, label="sub_41B07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8 [URL="0ccfe737fb03400dcd7ddd164ef40081_unpacked.apicalls.html#sub_412A38", fillcolor=tan, label="sub_412A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[URL="0ccfe737fb03400dcd7ddd164ef40081_unpacked.apicalls.html#sub_41BADC", fillcolor=lightblue, label="sub_41BAD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FB [URL="0ccfe737fb03400dcd7ddd164ef40081_unpacked.apicalls.html#sub_4141FB", fillcolor=tan, label="sub_4141FB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[URL="0ccfe737fb03400dcd7ddd164ef40081_unpacked.apicalls.html#sub_407534", label="sub_407534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4C [URL="0ccfe737fb03400dcd7ddd164ef40081_unpacked.apicalls.html#sub_41F54C", label="sub_41F5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23 [URL="0ccfe737fb03400dcd7ddd164ef40081_unpacked.apicalls.html#sub_41AD23", label="sub_41AD23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B [URL="0ccfe737fb03400dcd7ddd164ef40081_unpacked.apicalls.html#sub_403FEB", label="sub_403FE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[URL="0ccfe737fb03400dcd7ddd164ef40081_unpacked.apicalls.html#sub_408774", label="sub_408774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[URL="0ccfe737fb03400dcd7ddd164ef40081_unpacked.apicalls.html#sub_408A81", fillcolor=lightblue, label="sub_408A81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7 [URL="0ccfe737fb03400dcd7ddd164ef40081_unpacked.apicalls.html#sub_41DAA7", label="sub_41DAA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B9 [URL="0ccfe737fb03400dcd7ddd164ef40081_unpacked.apicalls.html#sub_4206B9", fillcolor=tan, label="sub_4206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B [URL="0ccfe737fb03400dcd7ddd164ef40081_unpacked.apicalls.html#sub_41D2FB", label="sub_41D2FB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[URL="0ccfe737fb03400dcd7ddd164ef40081_unpacked.apicalls.html#sub_4150F9", label="sub_4150F9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[URL="0ccfe737fb03400dcd7ddd164ef40081_unpacked.apicalls.html#sub_403B37", label="sub_403B37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40 [URL="0ccfe737fb03400dcd7ddd164ef40081_unpacked.apicalls.html#sub_417740", fillcolor=tan, label="sub_41774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20 [URL="0ccfe737fb03400dcd7ddd164ef40081_unpacked.apicalls.html#sub_410520", fillcolor=lightblue, label="sub_410520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[URL="0ccfe737fb03400dcd7ddd164ef40081_unpacked.apicalls.html#sub_408D07", label="sub_408D07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9C [URL="0ccfe737fb03400dcd7ddd164ef40081_unpacked.apicalls.html#sub_408C9C", fillcolor=tan, label="sub_408C9C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5 [URL="0ccfe737fb03400dcd7ddd164ef40081_unpacked.apicalls.html#sub_4031D5", fillcolor=tan, label="sub_4031D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E4 [URL="0ccfe737fb03400dcd7ddd164ef40081_unpacked.apicalls.html#sub_417EE4", label="sub_417EE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E [URL="0ccfe737fb03400dcd7ddd164ef40081_unpacked.apicalls.html#sub_42098E", label="sub_420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54 [URL="0ccfe737fb03400dcd7ddd164ef40081_unpacked.apicalls.html#sub_410454", label="sub_410454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[URL="0ccfe737fb03400dcd7ddd164ef40081_unpacked.apicalls.html#sub_40598C", fillcolor=lightblue, label="sub_40598C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24 [URL="0ccfe737fb03400dcd7ddd164ef40081_unpacked.apicalls.html#sub_407B24", label="sub_407B2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[URL="0ccfe737fb03400dcd7ddd164ef40081_unpacked.apicalls.html#sub_408852", label="sub_40885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[URL="0ccfe737fb03400dcd7ddd164ef40081_unpacked.apicalls.html#sub_4131EE", label="sub_4131EE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E5 [URL="0ccfe737fb03400dcd7ddd164ef40081_unpacked.apicalls.html#sub_4120E5", fillcolor=tan, label="sub_4120E5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69 [URL="0ccfe737fb03400dcd7ddd164ef40081_unpacked.apicalls.html#sub_41E269", label="sub_41E26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[URL="0ccfe737fb03400dcd7ddd164ef40081_unpacked.apicalls.html#sub_41F5BF", fillcolor=tan, label="sub_41F5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0 [URL="0ccfe737fb03400dcd7ddd164ef40081_unpacked.apicalls.html#sub_4129C0", fillcolor=tan, label="sub_4129C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[URL="0ccfe737fb03400dcd7ddd164ef40081_unpacked.apicalls.html#sub_41C139", label="sub_41C139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[URL="0ccfe737fb03400dcd7ddd164ef40081_unpacked.apicalls.html#sub_40359E", label="sub_40359E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[URL="0ccfe737fb03400dcd7ddd164ef40081_unpacked.apicalls.html#sub_410B00", fillcolor=lightblue, label="sub_410B00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[URL="0ccfe737fb03400dcd7ddd164ef40081_unpacked.apicalls.html#sub_413A01", fillcolor=lightblue, label="sub_413A01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9D [URL="0ccfe737fb03400dcd7ddd164ef40081_unpacked.apicalls.html#sub_42069D", fillcolor=tan, label="sub_42069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5 [URL="0ccfe737fb03400dcd7ddd164ef40081_unpacked.apicalls.html#sub_4090E5", fillcolor=tan, label="sub_4090E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[URL="0ccfe737fb03400dcd7ddd164ef40081_unpacked.apicalls.html#sub_40913E", fillcolor=lightblue, label="sub_40913E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[URL="0ccfe737fb03400dcd7ddd164ef40081_unpacked.apicalls.html#sub_4088F8", fillcolor=lightblue, label="sub_4088F8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[URL="0ccfe737fb03400dcd7ddd164ef40081_unpacked.apicalls.html#sub_404807", label="sub_404807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[URL="0ccfe737fb03400dcd7ddd164ef40081_unpacked.apicalls.html#sub_401B65", fillcolor=lightblue, label="sub_401B65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41 [URL="0ccfe737fb03400dcd7ddd164ef40081_unpacked.apicalls.html#sub_419141", label="sub_41914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[URL="0ccfe737fb03400dcd7ddd164ef40081_unpacked.apicalls.html#sub_4121E2", fillcolor=lightblue, label="sub_4121E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7 [URL="0ccfe737fb03400dcd7ddd164ef40081_unpacked.apicalls.html#sub_41E527", label="sub_41E52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[URL="0ccfe737fb03400dcd7ddd164ef40081_unpacked.apicalls.html#sub_4073EC", label="sub_4073EC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38 [URL="0ccfe737fb03400dcd7ddd164ef40081_unpacked.apicalls.html#sub_41F338", fillcolor=lightblue, label="sub_41F33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[URL="0ccfe737fb03400dcd7ddd164ef40081_unpacked.apicalls.html#sub_416D08", label="sub_416D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0 [URL="0ccfe737fb03400dcd7ddd164ef40081_unpacked.apicalls.html#sub_417CF0", fillcolor=tan, label="sub_417CF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[URL="0ccfe737fb03400dcd7ddd164ef40081_unpacked.apicalls.html#sub_410D7C", fillcolor=lightblue, label="sub_410D7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B3 [URL="0ccfe737fb03400dcd7ddd164ef40081_unpacked.apicalls.html#sub_4018B3", fillcolor=tan, label="sub_4018B3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1 [URL="0ccfe737fb03400dcd7ddd164ef40081_unpacked.apicalls.html#sub_4073B1", fillcolor=tan, label="sub_4073B1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65 [URL="0ccfe737fb03400dcd7ddd164ef40081_unpacked.apicalls.html#sub_407B65", label="sub_407B6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A7 [URL="0ccfe737fb03400dcd7ddd164ef40081_unpacked.apicalls.html#sub_41DEA7", label="sub_41DEA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0ccfe737fb03400dcd7ddd164ef40081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C [URL="0ccfe737fb03400dcd7ddd164ef40081_unpacked.apicalls.html#sub_4025BC", label="sub_4025BC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D [URL="0ccfe737fb03400dcd7ddd164ef40081_unpacked.apicalls.html#sub_41BB7D", fillcolor=lightblue, label="sub_41BB7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7 [URL="0ccfe737fb03400dcd7ddd164ef40081_unpacked.apicalls.html#sub_41A197", fillcolor=tan, label="sub_41A19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[URL="0ccfe737fb03400dcd7ddd164ef40081_unpacked.apicalls.html#sub_41F72E", label="sub_41F72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FB [URL="0ccfe737fb03400dcd7ddd164ef40081_unpacked.apicalls.html#sub_404EFB", fillcolor=tan, label="sub_404EFB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[URL="0ccfe737fb03400dcd7ddd164ef40081_unpacked.apicalls.html#sub_403CEE", label="sub_403CEE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2 [URL="0ccfe737fb03400dcd7ddd164ef40081_unpacked.apicalls.html#sub_407512", label="sub_407512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C [URL="0ccfe737fb03400dcd7ddd164ef40081_unpacked.apicalls.html#sub_41F48C", label="sub_41F48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51 [URL="0ccfe737fb03400dcd7ddd164ef40081_unpacked.apicalls.html#sub_404151", fillcolor=tan, label="sub_404151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97 [URL="0ccfe737fb03400dcd7ddd164ef40081_unpacked.apicalls.html#sub_420497", fillcolor=orange, label="sub_42049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[URL="0ccfe737fb03400dcd7ddd164ef40081_unpacked.apicalls.html#sub_4106AD", label="sub_4106A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[URL="0ccfe737fb03400dcd7ddd164ef40081_unpacked.apicalls.html#sub_404FFA", label="sub_404FFA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4 [URL="0ccfe737fb03400dcd7ddd164ef40081_unpacked.apicalls.html#sub_41B0E4", label="sub_41B0E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[URL="0ccfe737fb03400dcd7ddd164ef40081_unpacked.apicalls.html#sub_41296D", label="sub_4129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83 [URL="0ccfe737fb03400dcd7ddd164ef40081_unpacked.apicalls.html#sub_402183", fillcolor=tan, label="sub_402183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F [URL="0ccfe737fb03400dcd7ddd164ef40081_unpacked.apicalls.html#sub_41610F", label="sub_41610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0 [URL="0ccfe737fb03400dcd7ddd164ef40081_unpacked.apicalls.html#sub_4182E0", label="sub_4182E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1D [URL="0ccfe737fb03400dcd7ddd164ef40081_unpacked.apicalls.html#sub_41411D", fillcolor=tan, label="sub_41411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1E [URL="0ccfe737fb03400dcd7ddd164ef40081_unpacked.apicalls.html#sub_40321E", fillcolor=tan, label="sub_40321E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D5 [URL="0ccfe737fb03400dcd7ddd164ef40081_unpacked.apicalls.html#sub_41AFD5", fillcolor=lightblue, label="sub_41AFD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7D [URL="0ccfe737fb03400dcd7ddd164ef40081_unpacked.apicalls.html#sub_41A07D", label="sub_41A07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[URL="0ccfe737fb03400dcd7ddd164ef40081_unpacked.apicalls.html#sub_4102A3", fillcolor=lightblue, label="sub_4102A3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[URL="0ccfe737fb03400dcd7ddd164ef40081_unpacked.apicalls.html#sub_41E5AE", label="sub_41E5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F7 [URL="0ccfe737fb03400dcd7ddd164ef40081_unpacked.apicalls.html#sub_41D8F7", label="sub_41D8F7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22 [URL="0ccfe737fb03400dcd7ddd164ef40081_unpacked.apicalls.html#sub_41A522", fillcolor=tan, label="sub_41A522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[URL="0ccfe737fb03400dcd7ddd164ef40081_unpacked.apicalls.html#sub_4112AD", label="sub_4112A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[URL="0ccfe737fb03400dcd7ddd164ef40081_unpacked.apicalls.html#sub_405CD5", label="sub_405C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D2 [URL="0ccfe737fb03400dcd7ddd164ef40081_unpacked.apicalls.html#sub_41A0D2", fillcolor=tan, label="sub_41A0D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[URL="0ccfe737fb03400dcd7ddd164ef40081_unpacked.apicalls.html#sub_4079E4", label="sub_4079E4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1D [URL="0ccfe737fb03400dcd7ddd164ef40081_unpacked.apicalls.html#sub_41721D", fillcolor=lightblue, label="sub_4172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[URL="0ccfe737fb03400dcd7ddd164ef40081_unpacked.apicalls.html#sub_416F93", label="sub_416F93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[URL="0ccfe737fb03400dcd7ddd164ef40081_unpacked.apicalls.html#sub_411A2F", fillcolor=lightblue, label="sub_411A2F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17 [URL="0ccfe737fb03400dcd7ddd164ef40081_unpacked.apicalls.html#sub_41B217", label="sub_41B21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[URL="0ccfe737fb03400dcd7ddd164ef40081_unpacked.apicalls.html#sub_411125", fillcolor=lightblue, label="sub_411125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71 [URL="0ccfe737fb03400dcd7ddd164ef40081_unpacked.apicalls.html#sub_414D71", fillcolor=tan, label="sub_414D7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C1 [URL="0ccfe737fb03400dcd7ddd164ef40081_unpacked.apicalls.html#sub_4179C1", fillcolor=tan, label="sub_4179C1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64 [URL="0ccfe737fb03400dcd7ddd164ef40081_unpacked.apicalls.html#sub_41CF64", label="sub_41CF6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0 [URL="0ccfe737fb03400dcd7ddd164ef40081_unpacked.apicalls.html#sub_403810", label="sub_40381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[URL="0ccfe737fb03400dcd7ddd164ef40081_unpacked.apicalls.html#sub_412D55", label="sub_412D5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[URL="0ccfe737fb03400dcd7ddd164ef40081_unpacked.apicalls.html#sub_415242", label="sub_415242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05 [URL="0ccfe737fb03400dcd7ddd164ef40081_unpacked.apicalls.html#sub_418005", label="sub_41800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[URL="0ccfe737fb03400dcd7ddd164ef40081_unpacked.apicalls.html#sub_415E96", label="sub_415E96\nRtl (1)\nProcess and Thread (1)\nFile Management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[URL="0ccfe737fb03400dcd7ddd164ef40081_unpacked.apicalls.html#sub_403440", label="sub_403440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[URL="0ccfe737fb03400dcd7ddd164ef40081_unpacked.apicalls.html#sub_40901A", fillcolor=lightblue, label="sub_40901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[URL="0ccfe737fb03400dcd7ddd164ef40081_unpacked.apicalls.html#sub_417A6D", fillcolor=lightblue, label="sub_417A6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[URL="0ccfe737fb03400dcd7ddd164ef40081_unpacked.apicalls.html#sub_421C8A", label="sub_421C8A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90 [URL="0ccfe737fb03400dcd7ddd164ef40081_unpacked.apicalls.html#sub_420690", fillcolor=orange, label="sub_42069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[URL="0ccfe737fb03400dcd7ddd164ef40081_unpacked.apicalls.html#sub_403DEF", fillcolor=lightblue, label="sub_403DEF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[URL="0ccfe737fb03400dcd7ddd164ef40081_unpacked.apicalls.html#sub_410492", label="sub_410492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[URL="0ccfe737fb03400dcd7ddd164ef40081_unpacked.apicalls.html#sub_405121", fillcolor=lightblue, label="sub_40512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[URL="0ccfe737fb03400dcd7ddd164ef40081_unpacked.apicalls.html#sub_402C2F", fillcolor=lightblue, label="sub_402C2F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[URL="0ccfe737fb03400dcd7ddd164ef40081_unpacked.apicalls.html#sub_405ED4", fillcolor=lightblue, label="sub_405ED4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[URL="0ccfe737fb03400dcd7ddd164ef40081_unpacked.apicalls.html#sub_402816", label="sub_402816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D5 [URL="0ccfe737fb03400dcd7ddd164ef40081_unpacked.apicalls.html#sub_4206D5", fillcolor=tan, label="sub_4206D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92 [URL="0ccfe737fb03400dcd7ddd164ef40081_unpacked.apicalls.html#sub_41B092", label="sub_41B09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[URL="0ccfe737fb03400dcd7ddd164ef40081_unpacked.apicalls.html#sub_4115D4", label="sub_4115D4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60 [URL="0ccfe737fb03400dcd7ddd164ef40081_unpacked.apicalls.html#sub_41EF60", fillcolor=tan, label="sub_41EF60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[URL="0ccfe737fb03400dcd7ddd164ef40081_unpacked.apicalls.html#sub_4128D2", fillcolor=lightblue, label="sub_4128D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F [URL="0ccfe737fb03400dcd7ddd164ef40081_unpacked.apicalls.html#sub_41915F", label="sub_41915F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05 [URL="0ccfe737fb03400dcd7ddd164ef40081_unpacked.apicalls.html#sub_420705", label="sub_4207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[URL="0ccfe737fb03400dcd7ddd164ef40081_unpacked.apicalls.html#sub_405549", fillcolor=lightblue, label="sub_405549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[URL="0ccfe737fb03400dcd7ddd164ef40081_unpacked.apicalls.html#sub_4041CE", label="sub_4041CE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[URL="0ccfe737fb03400dcd7ddd164ef40081_unpacked.apicalls.html#sub_4100C6", fillcolor=lightblue, label="sub_4100C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0ccfe737fb03400dcd7ddd164ef40081_unpacked.apicalls.html#sub_401141", label="sub_40114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[URL="0ccfe737fb03400dcd7ddd164ef40081_unpacked.apicalls.html#sub_41A166", label="sub_41A16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9 [URL="0ccfe737fb03400dcd7ddd164ef40081_unpacked.apicalls.html#sub_41DF49", label="sub_41DF49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[URL="0ccfe737fb03400dcd7ddd164ef40081_unpacked.apicalls.html#sub_4204ED", label="sub_4204E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[URL="0ccfe737fb03400dcd7ddd164ef40081_unpacked.apicalls.html#sub_411CDD", label="sub_411CDD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1C [URL="0ccfe737fb03400dcd7ddd164ef40081_unpacked.apicalls.html#sub_40911C", fillcolor=lightblue, label="sub_40911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6B [URL="0ccfe737fb03400dcd7ddd164ef40081_unpacked.apicalls.html#sub_41E06B", label="sub_41E06B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[URL="0ccfe737fb03400dcd7ddd164ef40081_unpacked.apicalls.html#sub_4111E7", fillcolor=lightblue, label="sub_4111E7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[URL="0ccfe737fb03400dcd7ddd164ef40081_unpacked.apicalls.html#sub_4125FE", label="sub_4125FE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0D [URL="0ccfe737fb03400dcd7ddd164ef40081_unpacked.apicalls.html#sub_40210D", fillcolor=tan, label="sub_40210D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68 [URL="0ccfe737fb03400dcd7ddd164ef40081_unpacked.apicalls.html#sub_41C068", fillcolor=tan, label="sub_41C068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CC [URL="0ccfe737fb03400dcd7ddd164ef40081_unpacked.apicalls.html#sub_411ACC", fillcolor=orange, label="sub_411ACC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A [URL="0ccfe737fb03400dcd7ddd164ef40081_unpacked.apicalls.html#sub_41A20A", fillcolor=tan, label="sub_41A20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ED [URL="0ccfe737fb03400dcd7ddd164ef40081_unpacked.apicalls.html#sub_4118ED", fillcolor=lightblue, label="sub_4118E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65 [URL="0ccfe737fb03400dcd7ddd164ef40081_unpacked.apicalls.html#sub_41D165", label="sub_41D165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[URL="0ccfe737fb03400dcd7ddd164ef40081_unpacked.apicalls.html#sub_40528F", label="sub_40528F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E [URL="0ccfe737fb03400dcd7ddd164ef40081_unpacked.apicalls.html#sub_4034BE", fillcolor=lightblue, label="sub_4034BE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[URL="0ccfe737fb03400dcd7ddd164ef40081_unpacked.apicalls.html#sub_4139B7", fillcolor=lightblue, label="sub_4139B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C1 [URL="0ccfe737fb03400dcd7ddd164ef40081_unpacked.apicalls.html#sub_41B0C1", label="sub_41B0C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[URL="0ccfe737fb03400dcd7ddd164ef40081_unpacked.apicalls.html#sub_401950", fillcolor=lightblue, label="sub_401950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B6 [URL="0ccfe737fb03400dcd7ddd164ef40081_unpacked.apicalls.html#sub_4208B6", label="sub_4208B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2B [URL="0ccfe737fb03400dcd7ddd164ef40081_unpacked.apicalls.html#sub_41002B", fillcolor=orange, label="sub_41002B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88 [URL="0ccfe737fb03400dcd7ddd164ef40081_unpacked.apicalls.html#sub_41E788", label="sub_41E78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E3 [URL="0ccfe737fb03400dcd7ddd164ef40081_unpacked.apicalls.html#sub_419FE3", label="sub_419FE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D5 [URL="0ccfe737fb03400dcd7ddd164ef40081_unpacked.apicalls.html#sub_4061D5", fillcolor=tan, label="sub_4061D5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C0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C0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C0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C0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5C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9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1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D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2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2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2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2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4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9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3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6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3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2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2A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8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4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F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7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B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7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AD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7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4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4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B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E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07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-&gt; sub_420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B -&gt; sub_4112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B -&gt; sub_411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06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07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0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096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13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0 -&gt; sub_419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0 -&gt; sub_41E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0 -&gt; sub_41E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7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0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03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-&gt; sub_4119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B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B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E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6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DA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-&gt; sub_4219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-&gt; sub_42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E0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E0 -&gt; sub_41E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E0 -&gt; sub_420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E0 -&gt; sub_4202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E0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E0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E0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0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1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AD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E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F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F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F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F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F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-&gt; sub_405C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-&gt; sub_409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-&gt; sub_410F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2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2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03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2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1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0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E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A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2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6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D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9F -&gt; sub_409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39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7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-&gt; sub_4094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-&gt; sub_410F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F5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F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B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20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AD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34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13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-&gt; sub_41E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7E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7E -&gt; sub_41B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7E -&gt; sub_41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7E -&gt; sub_41B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7E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7E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7E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7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0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4C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4C -&gt; sub_41E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4C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23 -&gt; sub_41F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23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B -&gt; sub_401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B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7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B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B -&gt; sub_41D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B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B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B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-&gt; sub_4219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-&gt; sub_42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20 -&gt; sub_410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20 -&gt; sub_410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08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E4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E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E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E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54 -&gt; sub_410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24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31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B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AD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69 -&gt; sub_4208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69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20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202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03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41 -&gt; sub_41A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12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7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38 -&gt; sub_417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-&gt; sub_41A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-&gt; sub_41A5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65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A7 -&gt; sub_41D2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A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C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C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C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D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D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D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D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2 -&gt; sub_408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C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10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4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F -&gt; sub_415E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0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0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0 -&gt; sub_4182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D5 -&gt; sub_41E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7D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7D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7D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-&gt; sub_41A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-&gt; sub_41A5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F7 -&gt; sub_4207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7B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7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1D -&gt; sub_41BF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-&gt; sub_41A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-&gt; sub_41A5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1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17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64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64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0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0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0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0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0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0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0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-&gt; sub_4150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05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17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3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3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08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17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20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20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206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20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1E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12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8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B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C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0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4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4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07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-&gt; sub_405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92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07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12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F -&gt; sub_41E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F -&gt; sub_41D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05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05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05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B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AD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D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E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9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9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9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9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-&gt; sub_4207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-&gt; sub_4206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-&gt; sub_418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-&gt; sub_411B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1C -&gt; sub_408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6B -&gt; sub_41E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6B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ED -&gt; sub_4112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65 -&gt; sub_41CF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E -&gt; sub_413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C1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1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1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B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E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B6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88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E3 -&gt; sub_41A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