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97f61b98389f36906e30b86fb8ca69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397f61b98389f36906e30b86fb8ca69b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397f61b98389f36906e30b86fb8ca69b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