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a328bffd297b751ebc660ebb7db374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38E [URL="2a328bffd297b751ebc660ebb7db3748_unpacked.apicalls.html#sub_3100238E", fillcolor=tan, label="sub_3100238E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582 [URL="2a328bffd297b751ebc660ebb7db3748_unpacked.apicalls.html#sub_31001582", fillcolor=orange, label="sub_31001582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98 [URL="2a328bffd297b751ebc660ebb7db3748_unpacked.apicalls.html#sub_31002A98", fillcolor=tan, label="sub_31002A98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2D [URL="2a328bffd297b751ebc660ebb7db3748_unpacked.apicalls.html#sub_3100122D", fillcolor=tan, label="sub_3100122D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[URL="2a328bffd297b751ebc660ebb7db3748_unpacked.apicalls.html#sub_31003236", fillcolor=lightblue, label="sub_31003236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40 [URL="2a328bffd297b751ebc660ebb7db3748_unpacked.apicalls.html#sub_31002C40", fillcolor=orange, label="sub_31002C40\nDynamic-Link Library (1)\nProcess and Thread (1)\nSynchronization (1)\nSocket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68 [URL="2a328bffd297b751ebc660ebb7db3748_unpacked.apicalls.html#sub_31002E68", fillcolor=tan, label="sub_31002E6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[URL="2a328bffd297b751ebc660ebb7db3748_unpacked.apicalls.html#sub_31002463", fillcolor=lightblue, label="sub_31002463\nProcess and Thread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[URL="2a328bffd297b751ebc660ebb7db3748_unpacked.apicalls.html#sub_3100277D", label="sub_3100277D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4D1 [URL="2a328bffd297b751ebc660ebb7db3748_unpacked.apicalls.html#sub_310034D1", fillcolor=tan, label="sub_310034D1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10 [URL="2a328bffd297b751ebc660ebb7db3748_unpacked.apicalls.html#sub_31002B10", fillcolor=tan, label="sub_31002B1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40 [URL="2a328bffd297b751ebc660ebb7db3748_unpacked.apicalls.html#sub_31001C40", label="sub_31001C4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[URL="2a328bffd297b751ebc660ebb7db3748_unpacked.apicalls.html#sub_31002663", label="sub_31002663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96 [URL="2a328bffd297b751ebc660ebb7db3748_unpacked.apicalls.html#sub_31002B96", fillcolor=tan, label="sub_31002B96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D5 [URL="2a328bffd297b751ebc660ebb7db3748_unpacked.apicalls.html#sub_31002AD5", fillcolor=tan, label="sub_31002AD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C0 [URL="2a328bffd297b751ebc660ebb7db3748_unpacked.apicalls.html#sub_31002FC0", fillcolor=tan, label="sub_31002F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[URL="2a328bffd297b751ebc660ebb7db3748_unpacked.apicalls.html#sub_310036FC", label="sub_310036FC\nDynamic-Link Library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EF [URL="2a328bffd297b751ebc660ebb7db3748_unpacked.apicalls.html#sub_31002AEF", fillcolor=tan, label="sub_31002AEF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[URL="2a328bffd297b751ebc660ebb7db3748_unpacked.apicalls.html#sub_310031AE", fillcolor=lightblue, label="sub_310031AE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4B [URL="2a328bffd297b751ebc660ebb7db3748_unpacked.apicalls.html#sub_31001D4B", fillcolor=tan, label="sub_31001D4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[URL="2a328bffd297b751ebc660ebb7db3748_unpacked.apicalls.html#sub_31002C8E", fillcolor=lightblue, label="sub_31002C8E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D1 [URL="2a328bffd297b751ebc660ebb7db3748_unpacked.apicalls.html#sub_31002BD1", fillcolor=tan, label="sub_31002BD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425 [URL="2a328bffd297b751ebc660ebb7db3748_unpacked.apicalls.html#sub_31003425", fillcolor=tan, label="sub_3100342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48 [URL="2a328bffd297b751ebc660ebb7db3748_unpacked.apicalls.html#sub_31001248", label="sub_31001248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C0 [URL="2a328bffd297b751ebc660ebb7db3748_unpacked.apicalls.html#sub_310011C0", fillcolor=tan, label="sub_310011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651 [URL="2a328bffd297b751ebc660ebb7db3748_unpacked.apicalls.html#sub_31001651", fillcolor=tan, label="sub_3100165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05 [URL="2a328bffd297b751ebc660ebb7db3748_unpacked.apicalls.html#sub_31002405", label="sub_31002405\nRandom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4A [URL="2a328bffd297b751ebc660ebb7db3748_unpacked.apicalls.html#sub_31001E4A", fillcolor=tan, label="sub_31001E4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[URL="2a328bffd297b751ebc660ebb7db3748_unpacked.apicalls.html#sub_3100314A", fillcolor=lightblue, label="sub_3100314A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30 [URL="2a328bffd297b751ebc660ebb7db3748_unpacked.apicalls.html#sub_31003630", label="sub_31003630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[URL="2a328bffd297b751ebc660ebb7db3748_unpacked.apicalls.html#sub_31002E7C", label="sub_31002E7C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7E6 [URL="2a328bffd297b751ebc660ebb7db3748_unpacked.apicalls.html#sub_310037E6", fillcolor=tan, label="sub_310037E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[URL="2a328bffd297b751ebc660ebb7db3748_unpacked.apicalls.html#sub_310014E6", fillcolor=lightblue, label="sub_310014E6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C2 [URL="2a328bffd297b751ebc660ebb7db3748_unpacked.apicalls.html#sub_310020C2", fillcolor=tan, label="sub_310020C2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7D2 [URL="2a328bffd297b751ebc660ebb7db3748_unpacked.apicalls.html#sub_310037D2", fillcolor=tan, label="sub_310037D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BB8 [URL="2a328bffd297b751ebc660ebb7db3748_unpacked.apicalls.html#sub_31001BB8", fillcolor=tan, label="sub_31001BB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[URL="2a328bffd297b751ebc660ebb7db3748_unpacked.apicalls.html#sub_31001E80", label="sub_31001E80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C6 [URL="2a328bffd297b751ebc660ebb7db3748_unpacked.apicalls.html#sub_31002AC6", fillcolor=tan, label="sub_31002AC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10 [URL="2a328bffd297b751ebc660ebb7db3748_unpacked.apicalls.html#sub_31002C10", fillcolor=tan, label="sub_31002C1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D9 [URL="2a328bffd297b751ebc660ebb7db3748_unpacked.apicalls.html#sub_310011D9", fillcolor=tan, label="sub_310011D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17 [URL="2a328bffd297b751ebc660ebb7db3748_unpacked.apicalls.html#sub_31002217", label="sub_31002217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145 [URL="2a328bffd297b751ebc660ebb7db3748_unpacked.apicalls.html#sub_31002145", label="sub_31002145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47E [URL="2a328bffd297b751ebc660ebb7db3748_unpacked.apicalls.html#sub_3100347E", fillcolor=tan, label="sub_3100347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26 [URL="2a328bffd297b751ebc660ebb7db3748_unpacked.apicalls.html#sub_31002C26", fillcolor=tan, label="sub_31002C2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40 [URL="2a328bffd297b751ebc660ebb7db3748_unpacked.apicalls.html#sub_31002B40", fillcolor=tan, label="sub_31002B40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3F0 [URL="2a328bffd297b751ebc660ebb7db3748_unpacked.apicalls.html#sub_310033F0", fillcolor=tan, label="sub_310033F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DD2 [URL="2a328bffd297b751ebc660ebb7db3748_unpacked.apicalls.html#sub_31002DD2", fillcolor=tan, label="sub_31002DD2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[URL="2a328bffd297b751ebc660ebb7db3748_unpacked.apicalls.html#sub_310032FD", fillcolor=lightblue, label="sub_310032FD\nProcess and Thread (1)\nMemory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361 [URL="2a328bffd297b751ebc660ebb7db3748_unpacked.apicalls.html#sub_31001361", label="sub_31001361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[URL="2a328bffd297b751ebc660ebb7db3748_unpacked.apicalls.html#sub_31002FF1", fillcolor=lightblue, label="sub_31002FF1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[URL="2a328bffd297b751ebc660ebb7db3748_unpacked.apicalls.html#sub_31002280", label="sub_31002280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a328bffd297b751ebc660ebb7db3748_unpacked.apicalls.html#sub_outside", fillcolor=lightblue, label="sub_outside\nDynamic-Link Library (1)\nDirectory Management (1)\nProcess and Thread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1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-&gt; sub_31002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-&gt; sub_31002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-&gt; sub_31001D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40 -&gt; sub_31002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2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-&gt; sub_31003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-&gt; sub_31003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-&gt; sub_310033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3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48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48 -&gt; sub_310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05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05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-&gt; sub_3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30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30 -&gt; sub_310034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C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-&gt; sub_31002B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-&gt; sub_310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17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145 -&gt; sub_310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-&gt; sub_3100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361 -&gt; sub_31002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-&gt; sub_31002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B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6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E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