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a4f5e2fe5a71aab0789a2259e2ad39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9a4f5e2fe5a71aab0789a2259e2ad392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9a4f5e2fe5a71aab0789a2259e2ad392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9a4f5e2fe5a71aab0789a2259e2ad392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9a4f5e2fe5a71aab0789a2259e2ad392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9a4f5e2fe5a71aab0789a2259e2ad392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9a4f5e2fe5a71aab0789a2259e2ad392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9a4f5e2fe5a71aab0789a2259e2ad392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9a4f5e2fe5a71aab0789a2259e2ad392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9a4f5e2fe5a71aab0789a2259e2ad392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9a4f5e2fe5a71aab0789a2259e2ad392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9a4f5e2fe5a71aab0789a2259e2ad392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9a4f5e2fe5a71aab0789a2259e2ad392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9a4f5e2fe5a71aab0789a2259e2ad392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9a4f5e2fe5a71aab0789a2259e2ad392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9a4f5e2fe5a71aab0789a2259e2ad392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9a4f5e2fe5a71aab0789a2259e2ad392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9a4f5e2fe5a71aab0789a2259e2ad392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9a4f5e2fe5a71aab0789a2259e2ad392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9a4f5e2fe5a71aab0789a2259e2ad392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9a4f5e2fe5a71aab0789a2259e2ad392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9a4f5e2fe5a71aab0789a2259e2ad392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9a4f5e2fe5a71aab0789a2259e2ad392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9a4f5e2fe5a71aab0789a2259e2ad392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9a4f5e2fe5a71aab0789a2259e2ad392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9a4f5e2fe5a71aab0789a2259e2ad392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9a4f5e2fe5a71aab0789a2259e2ad392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9a4f5e2fe5a71aab0789a2259e2ad392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9a4f5e2fe5a71aab0789a2259e2ad392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9a4f5e2fe5a71aab0789a2259e2ad392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9a4f5e2fe5a71aab0789a2259e2ad392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9a4f5e2fe5a71aab0789a2259e2ad392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9a4f5e2fe5a71aab0789a2259e2ad392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9a4f5e2fe5a71aab0789a2259e2ad392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9a4f5e2fe5a71aab0789a2259e2ad392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9a4f5e2fe5a71aab0789a2259e2ad392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9a4f5e2fe5a71aab0789a2259e2ad392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9a4f5e2fe5a71aab0789a2259e2ad392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9a4f5e2fe5a71aab0789a2259e2ad392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9a4f5e2fe5a71aab0789a2259e2ad392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9a4f5e2fe5a71aab0789a2259e2ad392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9a4f5e2fe5a71aab0789a2259e2ad392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9a4f5e2fe5a71aab0789a2259e2ad392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a4f5e2fe5a71aab0789a2259e2ad392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9a4f5e2fe5a71aab0789a2259e2ad392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9a4f5e2fe5a71aab0789a2259e2ad392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9a4f5e2fe5a71aab0789a2259e2ad392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9a4f5e2fe5a71aab0789a2259e2ad392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9a4f5e2fe5a71aab0789a2259e2ad392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9a4f5e2fe5a71aab0789a2259e2ad392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9a4f5e2fe5a71aab0789a2259e2ad392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9a4f5e2fe5a71aab0789a2259e2ad392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9a4f5e2fe5a71aab0789a2259e2ad392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9a4f5e2fe5a71aab0789a2259e2ad392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9a4f5e2fe5a71aab0789a2259e2ad392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9a4f5e2fe5a71aab0789a2259e2ad392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9a4f5e2fe5a71aab0789a2259e2ad392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9a4f5e2fe5a71aab0789a2259e2ad392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9a4f5e2fe5a71aab0789a2259e2ad392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9a4f5e2fe5a71aab0789a2259e2ad392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9a4f5e2fe5a71aab0789a2259e2ad392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9a4f5e2fe5a71aab0789a2259e2ad392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9a4f5e2fe5a71aab0789a2259e2ad392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9a4f5e2fe5a71aab0789a2259e2ad392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9a4f5e2fe5a71aab0789a2259e2ad392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9a4f5e2fe5a71aab0789a2259e2ad392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9a4f5e2fe5a71aab0789a2259e2ad392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9a4f5e2fe5a71aab0789a2259e2ad392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9a4f5e2fe5a71aab0789a2259e2ad392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9a4f5e2fe5a71aab0789a2259e2ad392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9a4f5e2fe5a71aab0789a2259e2ad392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9a4f5e2fe5a71aab0789a2259e2ad392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9a4f5e2fe5a71aab0789a2259e2ad392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9a4f5e2fe5a71aab0789a2259e2ad392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9a4f5e2fe5a71aab0789a2259e2ad392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9a4f5e2fe5a71aab0789a2259e2ad392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9a4f5e2fe5a71aab0789a2259e2ad392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9a4f5e2fe5a71aab0789a2259e2ad392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9a4f5e2fe5a71aab0789a2259e2ad392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9a4f5e2fe5a71aab0789a2259e2ad392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9a4f5e2fe5a71aab0789a2259e2ad392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9a4f5e2fe5a71aab0789a2259e2ad392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9a4f5e2fe5a71aab0789a2259e2ad392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9a4f5e2fe5a71aab0789a2259e2ad392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9a4f5e2fe5a71aab0789a2259e2ad392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9a4f5e2fe5a71aab0789a2259e2ad392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9a4f5e2fe5a71aab0789a2259e2ad392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9a4f5e2fe5a71aab0789a2259e2ad392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9a4f5e2fe5a71aab0789a2259e2ad392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9a4f5e2fe5a71aab0789a2259e2ad392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9a4f5e2fe5a71aab0789a2259e2ad392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9a4f5e2fe5a71aab0789a2259e2ad392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9a4f5e2fe5a71aab0789a2259e2ad392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9a4f5e2fe5a71aab0789a2259e2ad392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9a4f5e2fe5a71aab0789a2259e2ad392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9a4f5e2fe5a71aab0789a2259e2ad392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9a4f5e2fe5a71aab0789a2259e2ad392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9a4f5e2fe5a71aab0789a2259e2ad392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9a4f5e2fe5a71aab0789a2259e2ad392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9a4f5e2fe5a71aab0789a2259e2ad392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9a4f5e2fe5a71aab0789a2259e2ad392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9a4f5e2fe5a71aab0789a2259e2ad392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9a4f5e2fe5a71aab0789a2259e2ad392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9a4f5e2fe5a71aab0789a2259e2ad392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9a4f5e2fe5a71aab0789a2259e2ad392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9a4f5e2fe5a71aab0789a2259e2ad392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9a4f5e2fe5a71aab0789a2259e2ad392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9a4f5e2fe5a71aab0789a2259e2ad392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9a4f5e2fe5a71aab0789a2259e2ad392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9a4f5e2fe5a71aab0789a2259e2ad392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9a4f5e2fe5a71aab0789a2259e2ad392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9a4f5e2fe5a71aab0789a2259e2ad392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9a4f5e2fe5a71aab0789a2259e2ad392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9a4f5e2fe5a71aab0789a2259e2ad392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9a4f5e2fe5a71aab0789a2259e2ad392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9a4f5e2fe5a71aab0789a2259e2ad392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9a4f5e2fe5a71aab0789a2259e2ad392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9a4f5e2fe5a71aab0789a2259e2ad392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9a4f5e2fe5a71aab0789a2259e2ad392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9a4f5e2fe5a71aab0789a2259e2ad392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9a4f5e2fe5a71aab0789a2259e2ad392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9a4f5e2fe5a71aab0789a2259e2ad392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9a4f5e2fe5a71aab0789a2259e2ad392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9a4f5e2fe5a71aab0789a2259e2ad392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9a4f5e2fe5a71aab0789a2259e2ad392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9a4f5e2fe5a71aab0789a2259e2ad392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9a4f5e2fe5a71aab0789a2259e2ad392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9a4f5e2fe5a71aab0789a2259e2ad392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9a4f5e2fe5a71aab0789a2259e2ad392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9a4f5e2fe5a71aab0789a2259e2ad392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9a4f5e2fe5a71aab0789a2259e2ad392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9a4f5e2fe5a71aab0789a2259e2ad392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9a4f5e2fe5a71aab0789a2259e2ad392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9a4f5e2fe5a71aab0789a2259e2ad392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9a4f5e2fe5a71aab0789a2259e2ad392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9a4f5e2fe5a71aab0789a2259e2ad392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9a4f5e2fe5a71aab0789a2259e2ad392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9a4f5e2fe5a71aab0789a2259e2ad392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9a4f5e2fe5a71aab0789a2259e2ad392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9a4f5e2fe5a71aab0789a2259e2ad392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9a4f5e2fe5a71aab0789a2259e2ad392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9a4f5e2fe5a71aab0789a2259e2ad392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9a4f5e2fe5a71aab0789a2259e2ad392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9a4f5e2fe5a71aab0789a2259e2ad392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9a4f5e2fe5a71aab0789a2259e2ad392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9a4f5e2fe5a71aab0789a2259e2ad392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9a4f5e2fe5a71aab0789a2259e2ad392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9a4f5e2fe5a71aab0789a2259e2ad392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9a4f5e2fe5a71aab0789a2259e2ad392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9a4f5e2fe5a71aab0789a2259e2ad392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9a4f5e2fe5a71aab0789a2259e2ad392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9a4f5e2fe5a71aab0789a2259e2ad392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9a4f5e2fe5a71aab0789a2259e2ad392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9a4f5e2fe5a71aab0789a2259e2ad392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9a4f5e2fe5a71aab0789a2259e2ad392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9a4f5e2fe5a71aab0789a2259e2ad392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9a4f5e2fe5a71aab0789a2259e2ad392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9a4f5e2fe5a71aab0789a2259e2ad392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9a4f5e2fe5a71aab0789a2259e2ad392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9a4f5e2fe5a71aab0789a2259e2ad392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9a4f5e2fe5a71aab0789a2259e2ad392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9a4f5e2fe5a71aab0789a2259e2ad392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9a4f5e2fe5a71aab0789a2259e2ad392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9a4f5e2fe5a71aab0789a2259e2ad392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9a4f5e2fe5a71aab0789a2259e2ad392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9a4f5e2fe5a71aab0789a2259e2ad392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9a4f5e2fe5a71aab0789a2259e2ad392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9a4f5e2fe5a71aab0789a2259e2ad392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