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24866f8e2dfedaa5269964dea6b2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924866f8e2dfedaa5269964dea6b27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924866f8e2dfedaa5269964dea6b27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924866f8e2dfedaa5269964dea6b27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924866f8e2dfedaa5269964dea6b27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924866f8e2dfedaa5269964dea6b27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924866f8e2dfedaa5269964dea6b27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924866f8e2dfedaa5269964dea6b27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924866f8e2dfedaa5269964dea6b27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924866f8e2dfedaa5269964dea6b27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924866f8e2dfedaa5269964dea6b27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924866f8e2dfedaa5269964dea6b27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924866f8e2dfedaa5269964dea6b27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924866f8e2dfedaa5269964dea6b27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924866f8e2dfedaa5269964dea6b27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924866f8e2dfedaa5269964dea6b27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924866f8e2dfedaa5269964dea6b27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924866f8e2dfedaa5269964dea6b27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924866f8e2dfedaa5269964dea6b27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d924866f8e2dfedaa5269964dea6b277_unpacked.apicalls.html#sub_3142A17E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924866f8e2dfedaa5269964dea6b27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924866f8e2dfedaa5269964dea6b27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924866f8e2dfedaa5269964dea6b27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924866f8e2dfedaa5269964dea6b27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924866f8e2dfedaa5269964dea6b27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924866f8e2dfedaa5269964dea6b27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924866f8e2dfedaa5269964dea6b27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924866f8e2dfedaa5269964dea6b27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924866f8e2dfedaa5269964dea6b27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924866f8e2dfedaa5269964dea6b27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924866f8e2dfedaa5269964dea6b27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924866f8e2dfedaa5269964dea6b27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924866f8e2dfedaa5269964dea6b27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924866f8e2dfedaa5269964dea6b27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924866f8e2dfedaa5269964dea6b27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924866f8e2dfedaa5269964dea6b27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24866f8e2dfedaa5269964dea6b27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924866f8e2dfedaa5269964dea6b27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924866f8e2dfedaa5269964dea6b27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924866f8e2dfedaa5269964dea6b27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924866f8e2dfedaa5269964dea6b27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