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76a333ed0448cf558e356543d1fb1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