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1925ea1730dcd6a9029ee146ecd2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d1925ea1730dcd6a9029ee146ecd29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d1925ea1730dcd6a9029ee146ecd29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d1925ea1730dcd6a9029ee146ecd29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d1925ea1730dcd6a9029ee146ecd29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d1925ea1730dcd6a9029ee146ecd29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d1925ea1730dcd6a9029ee146ecd29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d1925ea1730dcd6a9029ee146ecd29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d1925ea1730dcd6a9029ee146ecd29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d1925ea1730dcd6a9029ee146ecd29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d1925ea1730dcd6a9029ee146ecd29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d1925ea1730dcd6a9029ee146ecd29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d1925ea1730dcd6a9029ee146ecd29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d1925ea1730dcd6a9029ee146ecd29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d1925ea1730dcd6a9029ee146ecd29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d1925ea1730dcd6a9029ee146ecd29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d1925ea1730dcd6a9029ee146ecd29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d1925ea1730dcd6a9029ee146ecd29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d1925ea1730dcd6a9029ee146ecd29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8d1925ea1730dcd6a9029ee146ecd29e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d1925ea1730dcd6a9029ee146ecd29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d1925ea1730dcd6a9029ee146ecd29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d1925ea1730dcd6a9029ee146ecd29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d1925ea1730dcd6a9029ee146ecd29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d1925ea1730dcd6a9029ee146ecd29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d1925ea1730dcd6a9029ee146ecd29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d1925ea1730dcd6a9029ee146ecd29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d1925ea1730dcd6a9029ee146ecd29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d1925ea1730dcd6a9029ee146ecd29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d1925ea1730dcd6a9029ee146ecd29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d1925ea1730dcd6a9029ee146ecd29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d1925ea1730dcd6a9029ee146ecd29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d1925ea1730dcd6a9029ee146ecd29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d1925ea1730dcd6a9029ee146ecd29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d1925ea1730dcd6a9029ee146ecd29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d1925ea1730dcd6a9029ee146ecd29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1925ea1730dcd6a9029ee146ecd29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d1925ea1730dcd6a9029ee146ecd29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d1925ea1730dcd6a9029ee146ecd29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d1925ea1730dcd6a9029ee146ecd29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d1925ea1730dcd6a9029ee146ecd29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